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0-1-89</w:t>
        <w:tab/>
        <w:tab/>
        <w:tab/>
        <w:t>Transmittal:  UP-92-20</w:t>
        <w:tab/>
        <w:t>P-4025.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 xml:space="preserve">Deemed Assets </w:t>
        <w:tab/>
        <w:tab/>
        <w:tab/>
        <w:tab/>
        <w:tab/>
        <w:tab/>
        <w:tab/>
        <w:tab/>
        <w:t xml:space="preserve">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due Hardship - MCCA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P-4025.68</w:t>
        <w:tab/>
        <w:t>1.</w:t>
        <w:tab/>
        <w:t>Determine if the facility has threatened in writing to evict the institutionalized spouse due to non-payment for the cost of ca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If the facility has not threatened eviction,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Determine whether the assets of the community spouse are available to the institutionalized spous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If the assets of the community spouse are available to the institutionalized spouse,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Determine if the institutionalized spouse has counted assets which exceed the asset lim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6.</w:t>
        <w:tab/>
        <w:t>If the institutionalized spouse has counted assets which exceed the asset limit,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7.</w:t>
        <w:tab/>
        <w:t>If the institutionalized spouse's assets do not exceed the asset limit, determine if the institutionalized spouse is able to sign an assignment of asset support rights have the institutionalized spouse execute an assign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8.</w:t>
        <w:tab/>
        <w:t>If the institutionalized spouse is not able to execute an assignment, refer the matter to the Resource Unit for an execution of an assignment.</w:t>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03:00Z</dcterms:created>
  <dc:creator>        </dc:creator>
  <dc:description/>
  <dc:language>en-US</dc:language>
  <cp:lastModifiedBy>State of CT</cp:lastModifiedBy>
  <dcterms:modified xsi:type="dcterms:W3CDTF">2000-10-25T13:01:00Z</dcterms:modified>
  <cp:revision>3</cp:revision>
  <dc:subject>                            Policy      </dc:subject>
  <dc:title>Assessment Process  MCCA Spouses       </dc:title>
</cp:coreProperties>
</file>