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2-19-97</w:t>
        <w:tab/>
        <w:tab/>
        <w:tab/>
        <w:t xml:space="preserve">   Transmittal:  03-19</w:t>
        <w:tab/>
        <w:t>4025.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emed Assets</w:t>
        <w:tab/>
        <w:tab/>
        <w:tab/>
        <w:tab/>
        <w:tab/>
        <w:tab/>
        <w:tab/>
        <w:tab/>
        <w:tab/>
        <w:t xml:space="preserve">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onsors of Eligible Non-Citiz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025.70  A.  </w:t>
        <w:tab/>
      </w:r>
      <w:r>
        <w:rPr>
          <w:rFonts w:cs="Times New Roman" w:ascii="Times New Roman" w:hAnsi="Times New Roman"/>
          <w:spacing w:val="-3"/>
          <w:u w:val="single"/>
        </w:rPr>
        <w:t>General Principles</w:t>
      </w:r>
    </w:p>
    <w:p>
      <w:pPr>
        <w:pStyle w:val="Normal"/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 xml:space="preserve">The Department evaluates the assets of an eligible non-citizen's sponsor and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onsor's spouse (if living with the sponsor):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1260"/>
          <w:tab w:val="left" w:pos="1440" w:leader="none"/>
          <w:tab w:val="left" w:pos="1872" w:leader="none"/>
          <w:tab w:val="left" w:pos="2160" w:leader="none"/>
        </w:tabs>
        <w:ind w:left="1872" w:hanging="0"/>
        <w:rPr/>
      </w:pPr>
      <w:r>
        <w:rPr/>
        <w:t xml:space="preserve">a.  who signed an affidavit of support prior to December 19, 1997, for a period </w:t>
      </w:r>
    </w:p>
    <w:p>
      <w:pPr>
        <w:pStyle w:val="TextBody"/>
        <w:tabs>
          <w:tab w:val="clear" w:pos="1260"/>
          <w:tab w:val="left" w:pos="1440" w:leader="none"/>
          <w:tab w:val="left" w:pos="1872" w:leader="none"/>
          <w:tab w:val="left" w:pos="2160" w:leader="none"/>
        </w:tabs>
        <w:ind w:left="2160" w:hanging="0"/>
        <w:rPr/>
      </w:pPr>
      <w:r>
        <w:rPr/>
        <w:t>of three years following the non-citizen's entry for permanent residence into the United States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ind w:left="1440" w:hanging="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6032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4.75pt" to="24.7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 xml:space="preserve">b.  who signed an affidavit of support on or after December 19, 1997, until the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n-citizen: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1)  becomes a citizen of the United States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7pt" to="24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2) works a minimum of 40 qualifying quarters (Cross Reference: 3005.06)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95pt" to="24.7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(3)  is the spouse, former spouse (before legal divorce), widow or widower of an individual who has worked for a minimum of 40 qualifying quarters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13030</wp:posOffset>
                </wp:positionV>
                <wp:extent cx="3810" cy="2609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9pt" to="2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s a parent who worked a minimum of 40 qualifying quarters when such non-citizen was a child under the age of eighteen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0" cy="398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35pt" to="24.7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 xml:space="preserve">(5)  who, in combination with a spouse, former spouse (before legal divorce)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or a parent and in accordance with subdivisions 2 through 4, inclusive, of this subsection, has a total of 40 qualifying quarters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.</w:t>
        <w:tab/>
        <w:t xml:space="preserve">The Department uses the deeming policies outlined below in the Food Stamp 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gram unless the non-citizen is: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.  participating in the Food Stamp program as a member of the sponsor's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ssistance unit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  sponsored by an organization or group instead of an individual; or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>c.  not required to have a sponsor under the Immigration and Nationality Act, such as, but not limited to, a refugee, parolee, grantee of political asylum, and a Cuban or Haitian entrant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Indent2"/>
        <w:rPr/>
      </w:pPr>
      <w:r>
        <w:rPr/>
        <w:t>3.   If a person is the sponsor of two or more non-citizens, the deemed assets of the sponsor and sponsor's spouse are divided equally among the sponsored non-citizen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2-19-97</w:t>
        <w:tab/>
        <w:t xml:space="preserve"> </w:t>
        <w:tab/>
        <w:tab/>
        <w:t xml:space="preserve">    Transmittal: 00-4 </w:t>
        <w:tab/>
        <w:tab/>
        <w:tab/>
        <w:t xml:space="preserve">         4025.7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ab/>
        <w:tab/>
        <w:tab/>
        <w:tab/>
        <w:tab/>
        <w:tab/>
        <w:tab/>
        <w:t xml:space="preserve">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Program:  </w:t>
      </w:r>
    </w:p>
    <w:p>
      <w:pPr>
        <w:pStyle w:val="Heading1"/>
        <w:pBdr>
          <w:bottom w:val="single" w:sz="4" w:space="1" w:color="000000"/>
        </w:pBdr>
        <w:rPr/>
      </w:pPr>
      <w:r>
        <w:rPr/>
        <w:tab/>
        <w:t>Deemed Assets</w:t>
        <w:tab/>
        <w:tab/>
        <w:tab/>
        <w:tab/>
        <w:tab/>
        <w:tab/>
        <w:tab/>
        <w:tab/>
        <w:tab/>
        <w:t xml:space="preserve">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onsors of Eligible Non-Citize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025.70  B.  </w:t>
      </w:r>
      <w:r>
        <w:rPr>
          <w:rFonts w:cs="Times New Roman" w:ascii="Times New Roman" w:hAnsi="Times New Roman"/>
          <w:spacing w:val="-3"/>
          <w:u w:val="single"/>
        </w:rPr>
        <w:t>Method of Deem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Such assets are deemed available to the eligible non-citizen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1260"/>
          <w:tab w:val="left" w:pos="-1710" w:leader="none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        1.</w:t>
        <w:tab/>
        <w:t xml:space="preserve">The Department evaluates the assets of the sponsor and sponsor's spouse as if these </w:t>
      </w:r>
    </w:p>
    <w:p>
      <w:pPr>
        <w:pStyle w:val="TextBody"/>
        <w:tabs>
          <w:tab w:val="clear" w:pos="1260"/>
          <w:tab w:val="left" w:pos="-1710" w:leader="none"/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ndividuals were applying for Food Stamp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2.</w:t>
        <w:tab/>
        <w:t xml:space="preserve">The Department subtracts $1500 from the equity value of the counted assets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onsor and sponsor's sp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Indent3"/>
        <w:rPr/>
      </w:pPr>
      <w:r>
        <w:rPr/>
        <w:t>3.</w:t>
        <w:tab/>
        <w:t>The Department deems the difference available to the assistance unit containing the  eligible non-citiz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C.  </w:t>
      </w:r>
      <w:r>
        <w:rPr>
          <w:rFonts w:cs="Times New Roman" w:ascii="Times New Roman" w:hAnsi="Times New Roman"/>
          <w:spacing w:val="-3"/>
          <w:u w:val="single"/>
        </w:rPr>
        <w:t>Sponsor Not Member of the Needs Gro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ind w:left="1170" w:hanging="117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The sponsor is a deemor, but is not part of the needs group containing the sponsored     </w:t>
      </w:r>
    </w:p>
    <w:p>
      <w:pPr>
        <w:pStyle w:val="Normal"/>
        <w:tabs>
          <w:tab w:val="left" w:pos="-1440" w:leader="none"/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ind w:left="1170" w:hanging="117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non-citize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suppressAutoHyphens w:val="true"/>
      <w:spacing w:lineRule="auto" w:line="204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72" w:leader="none"/>
      </w:tabs>
      <w:suppressAutoHyphens w:val="true"/>
      <w:spacing w:lineRule="auto" w:line="204"/>
      <w:ind w:left="2160" w:hanging="2160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72" w:leader="none"/>
      </w:tabs>
      <w:suppressAutoHyphens w:val="true"/>
      <w:spacing w:lineRule="auto" w:line="204"/>
      <w:ind w:left="1800" w:hanging="360"/>
      <w:jc w:val="both"/>
    </w:pPr>
    <w:rPr>
      <w:rFonts w:ascii="Times New Roman" w:hAnsi="Times New Roman" w:cs="Times New Roman"/>
      <w:spacing w:val="-3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04"/>
      <w:ind w:left="1440" w:hanging="27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56:00Z</dcterms:created>
  <dc:creator>Susan Paletsky</dc:creator>
  <dc:description>      CONNECTICUT DEPARTMENT OF INCOME MAINTENANCE ;  UNIFORM POLICY MANUAL  ; ______________________________________________________________________________ ; Date:  Transmittal:  UP 87 2 4025.70  ; _______________________________________________________</dc:description>
  <dc:language>en-US</dc:language>
  <cp:lastModifiedBy>Department of Social Services</cp:lastModifiedBy>
  <cp:lastPrinted>2003-06-05T10:21:00Z</cp:lastPrinted>
  <dcterms:modified xsi:type="dcterms:W3CDTF">2003-06-12T19:56:00Z</dcterms:modified>
  <cp:revision>2</cp:revision>
  <dc:subject>Food Stamp</dc:subject>
  <dc:title>Sponsors of Aliens</dc:title>
</cp:coreProperties>
</file>