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7-1-97 </w:t>
        <w:tab/>
        <w:tab/>
        <w:tab/>
        <w:t>Transmittal:  UP-97-21</w:t>
        <w:tab/>
        <w:t>4025.7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emed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isqualified and Ineligible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25.7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Reasons for Disqualification or Ineligibility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assets of the following individuals who live with the assistance unit are deemed available to the unit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1.</w:t>
        <w:tab/>
        <w:t>an individual disqualified from the program for intentional program violation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2.</w:t>
        <w:tab/>
        <w:t>an individual disqualified from the program for failing to provide a Social Security number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3.</w:t>
        <w:tab/>
        <w:t>an individual disqualified from the program for non-compliance with an employment and training requirem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4.</w:t>
        <w:tab/>
        <w:t>an ineligible non-citizen who would be considered an assistance unit member if not for his or her ineligible non-citizen statu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5.</w:t>
        <w:tab/>
        <w:t>an individual found by the court to have purchased illegal drugs, firearms, ammunition, or explosives with Food Stamp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6.</w:t>
        <w:tab/>
        <w:t>an individual convicted of trafficking in Food Stamp benefits of $500 or more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7.</w:t>
        <w:tab/>
        <w:t>an individual found to have made a fraudulent statement or representation with respect to identity and residence in order to receive multiple benefits simultaneously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8.</w:t>
        <w:tab/>
        <w:t>an individual fleeing to avoid prosecution, custody or confinement for a crime or an attempt to commit a crime that is a felony under the laws of any state or a high misdemeanor in the state of New Jersey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9.</w:t>
        <w:tab/>
        <w:t>an individual in violation of a condition of probation or parole imposed for a felony under a state or federal law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0.</w:t>
        <w:tab/>
        <w:t>an ineligible drug felo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Extent of Deeming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ab/>
        <w:tab/>
        <w:tab/>
        <w:tab/>
        <w:t>The Department deems all the counted assets of the individuals listed above available to the assistanc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Disqualified and Ineligible Individuals Not Part of Needs Group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individuals described above are deemors, but are not members of the needs group containing the assistance unit from which they were disqualifi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spacing w:lineRule="exact" w:line="240"/>
      <w:ind w:left="1612" w:hanging="1612"/>
      <w:jc w:val="both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16:00Z</dcterms:created>
  <dc:creator>Susan Paletsky</dc:creator>
  <dc:description>     CONNECTICUT DEPARTMENT OF INCOME MAINTENANCE ;  UNIFORM POLICY MANUAL  ; ______________________________________________________________________________  ;  Date:  Transmittal:  UP 90  4025.75  ; _______________________________________________________</dc:description>
  <dc:language>en-US</dc:language>
  <cp:lastModifiedBy>Department of Social Services</cp:lastModifiedBy>
  <cp:lastPrinted>2000-06-27T09:16:00Z</cp:lastPrinted>
  <dcterms:modified xsi:type="dcterms:W3CDTF">2000-06-27T13:16:00Z</dcterms:modified>
  <cp:revision>2</cp:revision>
  <dc:subject/>
  <dc:title>Disqualified individuals</dc:title>
</cp:coreProperties>
</file>