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7-1-97</w:t>
        <w:tab/>
        <w:tab/>
        <w:tab/>
        <w:t>Transmittal:  UP-97-21</w:t>
        <w:tab/>
        <w:t>P-4025.7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eatment of Asse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Deemed Assets</w:t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Disqualified and Ineligible Individual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4025.75</w:t>
        <w:tab/>
        <w:t>1.</w:t>
        <w:tab/>
        <w:t>Determine whether there are any disqualified or ineligible individuals living with the assistance unit, as described in policy.  If no, stop here.  If yes, continue with step 2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Deem all counted assets of a disqualified or ineligible individual to the assistance unit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>In determining the eligibility of the assistance unit, compute the total counted assets of the unit, including those deemed from a disqualified or ineligible individual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.</w:t>
        <w:tab/>
        <w:t>Compare the figure obtained in step 3 to the Food Stamp asset limit for the appropriate needs group size, not counting the disqualified or ineligible individual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3:16:00Z</dcterms:created>
  <dc:creator>Department of Social Services</dc:creator>
  <dc:description/>
  <dc:language>en-US</dc:language>
  <cp:lastModifiedBy>Department of Social Services</cp:lastModifiedBy>
  <cp:lastPrinted>2000-06-27T09:16:00Z</cp:lastPrinted>
  <dcterms:modified xsi:type="dcterms:W3CDTF">2000-06-27T13:16:00Z</dcterms:modified>
  <cp:revision>2</cp:revision>
  <dc:subject/>
  <dc:title/>
</cp:coreProperties>
</file>