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Date:  10-1-89</w:t>
        <w:tab/>
        <w:tab/>
        <w:tab/>
        <w:t>Transmittal:  UP-89-38</w:t>
        <w:tab/>
        <w:t>402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unted Asset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exact" w:line="240"/>
        <w:ind w:left="849" w:hanging="84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026</w:t>
        <w:tab/>
        <w:t>This chapter presents the methods for calculating the amount of assets counted in determining the assistance unit's eligibility for each program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left" w:pos="360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3:19:00Z</dcterms:created>
  <dc:creator>        </dc:creator>
  <dc:description/>
  <dc:language>en-US</dc:language>
  <cp:lastModifiedBy>Department of Social Services</cp:lastModifiedBy>
  <cp:lastPrinted>2000-06-27T09:19:00Z</cp:lastPrinted>
  <dcterms:modified xsi:type="dcterms:W3CDTF">2000-06-27T13:19:00Z</dcterms:modified>
  <cp:revision>2</cp:revision>
  <dc:subject>                                        </dc:subject>
  <dc:title>Counted Assets                          </dc:title>
</cp:coreProperties>
</file>