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92</w:t>
        <w:tab/>
        <w:tab/>
        <w:tab/>
        <w:t>Transmittal:  UP-92-22</w:t>
        <w:tab/>
        <w:t>4026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Treatment of Assets 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unted Assets</w:t>
        <w:tab/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Heading1"/>
        <w:rPr/>
      </w:pPr>
      <w:r>
        <w:rPr/>
        <w:tab/>
        <w:t>Calculation Meth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TextBodyIndent"/>
        <w:rPr/>
      </w:pPr>
      <w:r>
        <w:rPr/>
        <w:t>4026.05</w:t>
        <w:tab/>
        <w:t>The amount of assets counted in determining the assistance unit's eligibility is calculated in the following manne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  <w:t>The Department determines the amount of the assistance unit's available non-excluded assets by subtracting the value of the following assets owned by the assistance un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ose assets considered to be inaccessible to the assistance unit at the time of determining eligibilit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ssets which are excluded from conside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The Department adjusts the amount of the assistance unit's available non-excluded assets b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 xml:space="preserve">subtracting a Community Spouse Disregard (CSD), when appropriate, for those individuals applying for assistance under the MAABD program (Cross Reference: 4022.05); and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 xml:space="preserve">adding any amount of assets deemed to be available to the assistance unit (Cross Reference: 4025); and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subtracting a Long-Term Care Insurance Disregard (LTCID), when appropriate, for those individuals applying for or receiving assistance under the MAABD program (Cross Reference: 4022.10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  <w:t>The amount remaining after the above adjustments is coun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080" w:hanging="1080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21:00Z</dcterms:created>
  <dc:creator>        </dc:creator>
  <dc:description/>
  <dc:language>en-US</dc:language>
  <cp:lastModifiedBy>Department of Social Services</cp:lastModifiedBy>
  <dcterms:modified xsi:type="dcterms:W3CDTF">2000-06-27T13:21:00Z</dcterms:modified>
  <cp:revision>2</cp:revision>
  <dc:subject>                                        </dc:subject>
  <dc:title>Calculation Method                      </dc:title>
</cp:coreProperties>
</file>