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92</w:t>
        <w:tab/>
        <w:tab/>
        <w:tab/>
        <w:t>Transmittal:  UP-92-22</w:t>
        <w:tab/>
        <w:t>P-4026.05</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ab/>
        <w:t>PROCEDURES</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unted Assets</w:t>
        <w:tab/>
        <w:tab/>
        <w:tab/>
        <w:tab/>
        <w:tab/>
        <w:tab/>
        <w:tab/>
        <w:tab/>
        <w:tab/>
        <w:t>AABD</w:t>
        <w:tab/>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1440" w:leader="none"/>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Heading1"/>
        <w:rPr/>
      </w:pPr>
      <w:r>
        <w:rPr/>
        <w:tab/>
        <w:t>Calculation Method</w:t>
      </w:r>
    </w:p>
    <w:p>
      <w:pPr>
        <w:pStyle w:val="Normal"/>
        <w:tabs>
          <w:tab w:val="clear" w:pos="720"/>
          <w:tab w:val="left" w:pos="-1440" w:leader="none"/>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TextBodyIndent"/>
        <w:rPr/>
      </w:pPr>
      <w:r>
        <w:rPr/>
        <w:t>P-4026.05</w:t>
        <w:tab/>
        <w:t>1.</w:t>
        <w:tab/>
        <w:t>Determine the total value of the assistance unit's assets which are accessible and non-exclud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 xml:space="preserve">If there is a CSD, subtract the CSD from the total value of the assistance unit's assets determined in step 1.  Consider the result of this computation zero if the CSD is greater than the result in step 1.  Go to step 5.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If there is no CSD, go to step 4.</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 xml:space="preserve">If there are any deemed assets, add the value of the deemed assets to the value of the assistance unit's assets determined in step 1.  Go to step 5.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BodyTextIndent2"/>
        <w:rPr/>
      </w:pPr>
      <w:r>
        <w:rPr/>
        <w:tab/>
        <w:tab/>
        <w:tab/>
        <w:t>5.</w:t>
        <w:tab/>
        <w:t>If the individual is entitled to have assets disregarded because of payments made under a precertified long-term care insurance policy, subtract the amount of this disregard from the figure in step 2 or 4, whichever is appropriate.  Consider the result of this computation zero if the disregard is greater than the amount in step 2 or 4.</w:t>
        <w:tab/>
        <w:tab/>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705" w:hanging="705"/>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6.</w:t>
        <w:tab/>
        <w:t>Count the result in step 5 in determining eligibility.</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0" w:leader="none"/>
      </w:tabs>
      <w:suppressAutoHyphens w:val="true"/>
      <w:spacing w:lineRule="exact" w:line="240"/>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7257" w:leader="none"/>
        <w:tab w:val="left" w:pos="7761" w:leader="none"/>
        <w:tab w:val="left" w:pos="8265" w:leader="none"/>
        <w:tab w:val="left" w:pos="8769" w:leader="none"/>
        <w:tab w:val="left" w:pos="9273" w:leader="none"/>
      </w:tabs>
      <w:suppressAutoHyphens w:val="true"/>
      <w:spacing w:lineRule="exact" w:line="240"/>
      <w:ind w:left="1710" w:hanging="1710"/>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22:00Z</dcterms:created>
  <dc:creator>        </dc:creator>
  <dc:description/>
  <dc:language>en-US</dc:language>
  <cp:lastModifiedBy>Department of Social Services</cp:lastModifiedBy>
  <dcterms:modified xsi:type="dcterms:W3CDTF">2000-06-27T13:22:00Z</dcterms:modified>
  <cp:revision>2</cp:revision>
  <dc:subject>                                        </dc:subject>
  <dc:title>Calculation Method                      </dc:title>
</cp:coreProperties>
</file>