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0</w:t>
        <w:tab/>
        <w:tab/>
        <w:tab/>
        <w:t>Transmittal:  UP-00-22</w:t>
        <w:tab/>
        <w:t>403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Heading1"/>
        <w:rPr/>
      </w:pPr>
      <w:r>
        <w:rPr/>
        <w:tab/>
        <w:t>Bank Acc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4030.05</w:t>
        <w:tab/>
        <w:t>A.</w:t>
        <w:tab/>
      </w:r>
      <w:r>
        <w:rPr>
          <w:rFonts w:cs="Times New Roman" w:ascii="Times New Roman" w:hAnsi="Times New Roman"/>
          <w:spacing w:val="-3"/>
          <w:u w:val="single"/>
        </w:rPr>
        <w:t>Types of Bank Accou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Bank accounts include the following.  This list is not all inclusiv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w:t>
        <w:tab/>
        <w:t>Savings accou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t>Checking accou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3.</w:t>
        <w:tab/>
        <w:t>Credit union accou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4.</w:t>
        <w:tab/>
        <w:t>Certificate of depos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72" w:hanging="0"/>
        <w:jc w:val="both"/>
        <w:rPr>
          <w:rFonts w:ascii="Times New Roman" w:hAnsi="Times New Roman" w:cs="Times New Roman"/>
          <w:spacing w:val="-3"/>
        </w:rPr>
      </w:pPr>
      <w:r>
        <w:rPr>
          <w:rFonts w:cs="Times New Roman" w:ascii="Times New Roman" w:hAnsi="Times New Roman"/>
          <w:spacing w:val="-3"/>
        </w:rPr>
        <w:tab/>
        <w:tab/>
        <w:tab/>
        <w:t>6.</w:t>
        <w:tab/>
        <w:t>Patient account at long-term care fac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7.</w:t>
        <w:tab/>
        <w:t>Children's school accou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8.</w:t>
        <w:tab/>
        <w:t>Trustee accou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9.</w:t>
        <w:tab/>
        <w:t>Custodial accou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Checking Accou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That part of a checking account to be considered as a counted asset during a given month is calculated by subtracting the actual amount of income the assistance unit deposits into the account that month from the highest balance in the account for that month.</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Income Versus Asse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Money which is received as income during a month and deposited into an account during the month is not considered an asset for that month, unless the source of the money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w:t>
        <w:tab/>
        <w:t>an income tax refund;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t>cash received upon the transfer or sale of property;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3.</w:t>
        <w:tab/>
        <w:t>a security deposit returned by the landlor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3175</wp:posOffset>
                </wp:positionV>
                <wp:extent cx="0" cy="1737360"/>
                <wp:effectExtent l="5080" t="0" r="5080" b="0"/>
                <wp:wrapNone/>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28.8pt,1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D.</w:t>
        <w:tab/>
      </w:r>
      <w:r>
        <w:rPr>
          <w:rFonts w:cs="Times New Roman" w:ascii="Times New Roman" w:hAnsi="Times New Roman"/>
          <w:spacing w:val="-3"/>
          <w:u w:val="single"/>
        </w:rPr>
        <w:t>Excluded Accounts -- Working Individuals with Disabilit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The following assets are excluded in determining the Medicaid eligibility of working individuals with disabilities (Cross Reference: 2540.8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retirement and medical savings accounts established pursuant to 26 USC 220 and held by either the individual or his or her spous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accounts held by the individual or spouse and designated by such person as being held for the purpose of buying goods or services that will increase the employability of the individual.  Such accounts are subject to the approval of the Departmen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23:00Z</dcterms:created>
  <dc:creator>Department of Social Services</dc:creator>
  <dc:description/>
  <dc:language>en-US</dc:language>
  <cp:lastModifiedBy>Department of Social Services</cp:lastModifiedBy>
  <dcterms:modified xsi:type="dcterms:W3CDTF">2002-09-09T17:41:00Z</dcterms:modified>
  <cp:revision>4</cp:revision>
  <dc:subject/>
  <dc:title/>
</cp:coreProperties>
</file>