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P-4030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Heading1"/>
        <w:rPr/>
      </w:pPr>
      <w:r>
        <w:rPr/>
        <w:tab/>
        <w:t>Treatment of Asse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Specific Type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General Princip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4030.05</w:t>
        <w:tab/>
        <w:t>1.</w:t>
        <w:tab/>
        <w:t>Use the principles described in this chapter to evaluate every asset whose record owner is either a member of the assistance unit, or a deemor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Consider the asset the record owner's, unless proven otherwis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Consider the asset available to the assistance unit, unless proven otherwis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Evaluate the asset to determine whether it is excluded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Count the equity value or fair market value of each counted asset, as appropriate, toward the asset limi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rPr/>
      </w:pPr>
      <w:r>
        <w:rPr/>
        <w:tab/>
        <w:tab/>
        <w:tab/>
        <w:t>6.</w:t>
        <w:tab/>
        <w:t>Document the case record regarding the status of each asset and, for counted assets, the value attributed to the asse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7.</w:t>
        <w:tab/>
        <w:t>Complete Form W-87, "Asset Summary Sheet" at the time assistance is granted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8.</w:t>
        <w:tab/>
        <w:t>Update the W-87 at the time assistance is continued, and when there is an interim change regarding asset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201" w:leader="none"/>
        <w:tab w:val="left" w:pos="705" w:leader="none"/>
        <w:tab w:val="left" w:pos="1209" w:leader="none"/>
        <w:tab w:val="left" w:pos="1713" w:leader="none"/>
        <w:tab w:val="left" w:pos="2217" w:leader="none"/>
        <w:tab w:val="left" w:pos="2721" w:leader="none"/>
        <w:tab w:val="left" w:pos="3225" w:leader="none"/>
        <w:tab w:val="left" w:pos="3729" w:leader="none"/>
        <w:tab w:val="left" w:pos="4233" w:leader="none"/>
        <w:tab w:val="left" w:pos="4737" w:leader="none"/>
        <w:tab w:val="left" w:pos="5241" w:leader="none"/>
        <w:tab w:val="left" w:pos="5745" w:leader="none"/>
        <w:tab w:val="left" w:pos="6249" w:leader="none"/>
        <w:tab w:val="left" w:pos="6753" w:leader="none"/>
        <w:tab w:val="left" w:pos="7257" w:leader="none"/>
        <w:tab w:val="left" w:pos="7761" w:leader="none"/>
        <w:tab w:val="left" w:pos="8265" w:leader="none"/>
        <w:tab w:val="left" w:pos="8769" w:leader="none"/>
        <w:tab w:val="left" w:pos="9273" w:leader="none"/>
      </w:tabs>
      <w:suppressAutoHyphens w:val="true"/>
      <w:spacing w:lineRule="exact" w:line="240"/>
      <w:ind w:left="1713" w:hanging="1713"/>
      <w:jc w:val="both"/>
    </w:pPr>
    <w:rPr>
      <w:rFonts w:ascii="Times New Roman" w:hAnsi="Times New Roman" w:cs="Times New Roman"/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3:38:00Z</dcterms:created>
  <dc:creator>Department of Social Services</dc:creator>
  <dc:description/>
  <dc:language>en-US</dc:language>
  <cp:lastModifiedBy>Department of Social Services</cp:lastModifiedBy>
  <dcterms:modified xsi:type="dcterms:W3CDTF">2000-06-27T13:38:00Z</dcterms:modified>
  <cp:revision>2</cp:revision>
  <dc:subject/>
  <dc:title/>
</cp:coreProperties>
</file>