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nk Accou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30.10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hecking Account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Make sure that the account shows a regular pattern of deposits and withdrawals, and is being used to pay monthly bill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unt as an asset the amount in the account after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nsidering the highest balance for the month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ubtracting from this amount the amount of income deposited into the account that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ll Account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reat each of the following as an asset if received during a month and placed into a bank account that same month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n income tax refund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money received upon the sale or transfer of property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security deposit returned by the landlor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reat any other monies received during a month and deposited into an account that same month as income rather than as an asset for that mon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52:00Z</dcterms:created>
  <dc:creator>Department of Social Services</dc:creator>
  <dc:description/>
  <dc:language>en-US</dc:language>
  <cp:lastModifiedBy>Department of Social Services</cp:lastModifiedBy>
  <dcterms:modified xsi:type="dcterms:W3CDTF">2000-06-27T13:52:00Z</dcterms:modified>
  <cp:revision>2</cp:revision>
  <dc:subject/>
  <dc:title/>
</cp:coreProperties>
</file>