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1-1-96 </w:t>
        <w:tab/>
        <w:tab/>
        <w:tab/>
        <w:t>Transmittal:  UP-95-34</w:t>
        <w:tab/>
        <w:t>40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rrective Pay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30.1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ll Programs Except 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corrective payment is considered an excluded asset in the month received by the assistance unit and in the following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 corrective payment consisting of an increased Food Stamp allotment, issued to offset a Food Stamp underpayment, is exclud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 corrective payment consisting of AFDC or AABD benefits, issued to offset an AFDC or AABD underpayment, may be partially income and partially an asset,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portion of a corrective payment which is for the month it is received is counted as incom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remainder is excluded as income, but counted as an asset in the month receiv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57:00Z</dcterms:created>
  <dc:creator>Department of Social Services</dc:creator>
  <dc:description/>
  <dc:language>en-US</dc:language>
  <cp:lastModifiedBy>Department of Social Services</cp:lastModifiedBy>
  <dcterms:modified xsi:type="dcterms:W3CDTF">2000-06-27T13:57:00Z</dcterms:modified>
  <cp:revision>2</cp:revision>
  <dc:subject/>
  <dc:title/>
</cp:coreProperties>
</file>