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0-1-06</w:t>
        <w:tab/>
        <w:tab/>
        <w:tab/>
        <w:tab/>
        <w:t>Transmittal:  UP-06-33</w:t>
        <w:tab/>
        <w:t>P-4030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urial Funds, Burial Plots, and Irrevocable Burial Fun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30.15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Burial Funds - All Programs Except Food Stamp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For each assistance unit member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determine the amount in his or her burial fun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etermine the amount in his or her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rrevocable burial fund; plu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the face value of his or her life insurance policies, if the cash surrender value of the policies is exclud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698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55pt" to="34.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amount in step 2 equals or exceeds $1,800, count the entire amount of his or her burial fund (from step 1) as a counted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amount in step 2 is less than $1,800 subtract the amount in step 2 from $1,800, and deduct the difference from the amount of his or her burial fund (from step 1).  Count the final result as a counted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Burial Funds - Food Stamp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0" w:hanging="50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Exclude one burial fund per assistance unit member, up to $1,500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209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0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0" w:hanging="50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amount that exceeds $1,500 is counted towards to asset lim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Burial Plot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Exclude one plot per assistance unit member, regardless of the value of the plo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a unit member has more than one plot, count the equity value of the less expensive plot as a counted asse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rrevocable Burial Funds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6510</wp:posOffset>
                </wp:positionV>
                <wp:extent cx="0" cy="26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3pt" to="33.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Exclude such funds, regardless of their value. If purchased in Connecticut up to $5,400                      is exclud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3:00Z</dcterms:created>
  <dc:creator>Department of Social Services</dc:creator>
  <dc:description/>
  <dc:language>en-US</dc:language>
  <cp:lastModifiedBy>DSS</cp:lastModifiedBy>
  <cp:lastPrinted>2006-03-30T10:59:00Z</cp:lastPrinted>
  <dcterms:modified xsi:type="dcterms:W3CDTF">2007-01-11T13:33:00Z</dcterms:modified>
  <cp:revision>2</cp:revision>
  <dc:subject/>
  <dc:title/>
</cp:coreProperties>
</file>