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ECTICUT DEPARTMENT OF SOCIAL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FORM POLICY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2"/>
        <w:gridCol w:w="1678"/>
        <w:gridCol w:w="2152"/>
        <w:gridCol w:w="1916"/>
      </w:tblGrid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ate: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4-1-0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mittal :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P-07-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0.18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ection: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tment of Assets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CY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: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tment of Specific Types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 :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ntrance Fees for Continuing Care Retirement Communities 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.18</w:t>
        <w:tab/>
        <w:t xml:space="preserve">Entrance fees for Continuing Care Retirement Communities (CCRC’s) or Life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are Communities (LCC’s) must be evaluated as assets in determining eligibility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can use the fees to pay for care when other income and assets are insufficient; an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is eligible for a refund at death or on leaving the CCRC, so long as the fee does not confer an ownership interest in the CCRC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38:00Z</dcterms:created>
  <dc:creator>State of Connecticut</dc:creator>
  <dc:description/>
  <dc:language>en-US</dc:language>
  <cp:lastModifiedBy>State of Connecticut</cp:lastModifiedBy>
  <cp:lastPrinted>2006-03-24T14:47:00Z</cp:lastPrinted>
  <dcterms:modified xsi:type="dcterms:W3CDTF">2007-05-21T14:38:00Z</dcterms:modified>
  <cp:revision>2</cp:revision>
  <dc:subject/>
  <dc:title>CONNECTICUT DEPARTMENT OF SOCIAL SERVICES</dc:title>
</cp:coreProperties>
</file>