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 xml:space="preserve">        Transmittal:  UP-07-02</w:t>
        <w:tab/>
        <w:t>403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om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4030.20</w:t>
        <w:tab/>
        <w:t>A.</w:t>
        <w:tab/>
      </w:r>
      <w:r>
        <w:rPr>
          <w:rFonts w:cs="Times New Roman" w:ascii="Times New Roman" w:hAnsi="Times New Roman"/>
          <w:spacing w:val="-3"/>
          <w:u w:val="single"/>
        </w:rPr>
        <w:t>All Progra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6035</wp:posOffset>
                </wp:positionV>
                <wp:extent cx="0" cy="857250"/>
                <wp:effectExtent l="5080" t="0" r="5080" b="0"/>
                <wp:wrapNone/>
                <wp:docPr id="1"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5pt" to="24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 xml:space="preserve">       </w:t>
        <w:tab/>
        <w:tab/>
        <w:tab/>
        <w:t>1.</w:t>
        <w:tab/>
        <w:t>Home property owned by a member of the assistance unit is not counted in the determination of the unit's eligibility for assistance as long as the unit uses the property as its principal residence. Subject to the provisions of paragraph E below, certain individuals with substantial home equity may not be eligible for payment of nursing facility and other long-term care services under the Medicaid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2.</w:t>
        <w:tab/>
        <w:t>Home property consists o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home itself which the assistance unit uses as principal residence, the surrounding property which is not separated from the home by intervening property owned by others, and any related outbuildings used in the operation of the hom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life use of the property the unit uses as its principal reside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3.</w:t>
        <w:tab/>
        <w:t>A multi-family dwelling is considered home property in its entirety if the assistance unit is occupying at least one unit of the dwelling as principal reside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4.</w:t>
        <w:tab/>
        <w:t>A home which the assistance unit has left temporarily unoccupied for reasons of employment, training for future employment, illness, or uninhabitability caused by a catastrophic event remains excluded if the assistance unit intends to return to the h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5.</w:t>
        <w:tab/>
        <w:t>A trailer, camper, or mobile home is considered home property if the assistance unit is using it as principal reside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AFD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ab/>
        <w:t>The Department places a lien against the assistance unit's home property after the assistance unit has received benefits for four cumulative months. (Cross reference:  Section 750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AAB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ab/>
        <w:t>The Department places a lien against the assistance unit's home property as of the effective date the unit receives benefits from the Department. (Cross reference:  Section 7500).</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 xml:space="preserve">         Transmittal:  UP-07-02</w:t>
        <w:tab/>
        <w:t>4030.2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Heading1"/>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873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05pt" to="15.75pt,15pt" stroked="t" o:allowincell="f" style="position:absolute">
                <v:stroke color="black" weight="9360" joinstyle="miter" endcap="flat"/>
                <v:fill o:detectmouseclick="t" on="false"/>
                <w10:wrap type="none"/>
              </v:line>
            </w:pict>
          </mc:Fallback>
        </mc:AlternateContent>
      </w:r>
      <w:r>
        <w:rPr/>
        <w:tab/>
        <w:t>Treatment of Specific Types</w:t>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om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tab/>
        <w:t>4030.20</w:t>
        <w:tab/>
        <w:t xml:space="preserve">D. </w:t>
        <w:tab/>
      </w:r>
      <w:r>
        <w:rPr>
          <w:u w:val="single"/>
        </w:rPr>
        <w:t>M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u w:val="single"/>
        </w:rPr>
      </w:pPr>
      <w:r>
        <w:rPr>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tab/>
        <w:tab/>
        <w:tab/>
        <w:tab/>
        <w:t>1.</w:t>
        <w:tab/>
        <w:t xml:space="preserve">If the individual owns home property and enters a long-term care facility, </w:t>
      </w:r>
      <w:r>
        <w:rPr>
          <w:rFonts w:cs="Times New Roman" w:ascii="Times New Roman" w:hAnsi="Times New Roman"/>
          <w:spacing w:val="-3"/>
        </w:rPr>
        <w:tab/>
        <w:tab/>
        <w:tab/>
        <w:tab/>
        <w:tab/>
        <w:tab/>
      </w:r>
      <w:r>
        <w:rPr/>
        <w:t xml:space="preserve">the home property retains its status as an excluded asset for as long as any                   </w:t>
        <w:tab/>
        <w:tab/>
        <w:tab/>
        <w:t>of the following persons is lawfully residing in the h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w:t>
        <w:tab/>
        <w:t>the individual's spous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individual's child who is under age 21 or blind or disabled;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c.</w:t>
        <w:tab/>
        <w:t>the individual's sibling if the sibl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1)</w:t>
        <w:tab/>
        <w:t>is joint owner of the hom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3"/>
        </w:rPr>
      </w:pPr>
      <w:r>
        <w:rPr>
          <w:rFonts w:cs="Times New Roman" w:ascii="Times New Roman" w:hAnsi="Times New Roman"/>
          <w:spacing w:val="-3"/>
        </w:rPr>
        <w:tab/>
        <w:tab/>
        <w:tab/>
        <w:tab/>
        <w:tab/>
        <w:tab/>
        <w:t>(2)</w:t>
        <w:tab/>
        <w:t>was residing in the home for at least one year immediately before the individual entered the long-term care fac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2.</w:t>
        <w:tab/>
        <w:t>If the individual enters a long-term care facility and none of the persons listed above is lawfully residing in the individual's home, the home's status as an excluded asset depends upon the expectation of the individual to return to the h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If the individual can reasonably be expected to return to the home, the home continues to be excluded as home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If the individual cannot reasonably be expected to return to the home, the home is considered non-home property, and is subject to the policies and procedures described in this chapt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3.</w:t>
        <w:tab/>
        <w:t>The Department assesses the individual's expectation to return to the home, if necessar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at the time of the initial application for assistanc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every six months, beginning six months from the later of the following date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center" w:pos="4680" w:leader="none"/>
        </w:tabs>
        <w:spacing w:lineRule="exact" w:line="240"/>
        <w:rPr/>
      </w:pPr>
      <w:r>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87</w:t>
        <w:tab/>
        <w:tab/>
        <w:tab/>
        <w:t xml:space="preserve">         Transmittal:  UP-87-2</w:t>
        <w:tab/>
        <w:t>4030.2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om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3"/>
        </w:rPr>
        <w:t>4030.20</w:t>
        <w:tab/>
        <w:t>D.</w:t>
        <w:tab/>
        <w:t>3.</w:t>
        <w:tab/>
        <w:t>b.</w:t>
        <w:tab/>
      </w:r>
      <w:r>
        <w:rPr>
          <w:rFonts w:cs="Times New Roman" w:ascii="Times New Roman" w:hAnsi="Times New Roman"/>
          <w:spacing w:val="-3"/>
          <w:u w:val="single"/>
        </w:rPr>
        <w:t>MA</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1)</w:t>
        <w:tab/>
        <w:t>the effective date of assistanc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3096" w:hanging="3096"/>
        <w:jc w:val="both"/>
        <w:rPr>
          <w:rFonts w:ascii="Times New Roman" w:hAnsi="Times New Roman" w:cs="Times New Roman"/>
          <w:spacing w:val="-3"/>
        </w:rPr>
      </w:pPr>
      <w:r>
        <w:rPr>
          <w:rFonts w:cs="Times New Roman" w:ascii="Times New Roman" w:hAnsi="Times New Roman"/>
          <w:spacing w:val="-3"/>
        </w:rPr>
        <w:tab/>
        <w:tab/>
        <w:tab/>
        <w:tab/>
        <w:tab/>
        <w:tab/>
        <w:t>(2)</w:t>
        <w:tab/>
        <w:t>the date of admission to the long-term care fac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4.</w:t>
        <w:tab/>
        <w:t>The Department determines whether the individual can be expected to be discharged from the long-term care facility to return home based on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diagnosis of the individual's medical condition as documented by the long-term care facility's authorizing physician;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physician's prognosis for the individual's recovery;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availability of private care which the individual could receive at home as an alternative to institutionalization;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statement from the individual, if he or she is competent, regarding the intent to return hom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592" w:hanging="2592"/>
        <w:jc w:val="both"/>
        <w:rPr>
          <w:rFonts w:ascii="Times New Roman" w:hAnsi="Times New Roman" w:cs="Times New Roman"/>
          <w:spacing w:val="-3"/>
        </w:rPr>
      </w:pPr>
      <w:r>
        <w:rPr>
          <w:rFonts w:cs="Times New Roman" w:ascii="Times New Roman" w:hAnsi="Times New Roman"/>
          <w:spacing w:val="-3"/>
        </w:rPr>
        <w:tab/>
        <w:tab/>
        <w:tab/>
        <w:tab/>
        <w:tab/>
        <w:t>e.</w:t>
        <w:tab/>
        <w:t>the individual's financial ability to maintain the h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5.</w:t>
        <w:tab/>
        <w:t>The Department places a lien against the individual's home if the home loses its exclusion as home property (cross reference:  Section 751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6.</w:t>
        <w:tab/>
        <w:t>The individual has the right to a Fair Hearing if he or she contests the Department's assessment of the expectation to return to the home, and the subsequent notice of intent to place a lien against the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7.</w:t>
        <w:tab/>
        <w:t>The property regains its excluded status, and the Department removes its lien, if the individual does return to the home.</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 xml:space="preserve">CONNECTICUT DEPARTMENT OF SOCIAL SERICES </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 xml:space="preserve">        Transmittal:  UP-07-02</w:t>
        <w:tab/>
        <w:t>4030.2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om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080" w:hanging="108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70</wp:posOffset>
                </wp:positionV>
                <wp:extent cx="0" cy="285750"/>
                <wp:effectExtent l="5080" t="0" r="5080" b="0"/>
                <wp:wrapNone/>
                <wp:docPr id="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pt" to="-12pt,2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4030.20</w:t>
        <w:tab/>
        <w:t>E.</w:t>
        <w:tab/>
      </w:r>
      <w:r>
        <w:rPr>
          <w:rFonts w:cs="Times New Roman" w:ascii="Times New Roman" w:hAnsi="Times New Roman"/>
          <w:spacing w:val="-3"/>
          <w:u w:val="single"/>
        </w:rPr>
        <w:t xml:space="preserve">MA – Effect of Substantial Home Equity on Payments for Nursing Facility          </w:t>
      </w:r>
      <w:r>
        <w:rPr>
          <w:rFonts w:cs="Times New Roman" w:ascii="Times New Roman" w:hAnsi="Times New Roman"/>
          <w:spacing w:val="-3"/>
        </w:rPr>
        <w:t xml:space="preserve">           </w:t>
      </w:r>
      <w:r>
        <w:rPr>
          <w:rFonts w:cs="Times New Roman" w:ascii="Times New Roman" w:hAnsi="Times New Roman"/>
          <w:spacing w:val="-3"/>
          <w:u w:val="single"/>
        </w:rPr>
        <w:t>and Other Long-Term Services for Applications Made On or After 1/1/06</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84455</wp:posOffset>
                </wp:positionV>
                <wp:extent cx="0" cy="5362575"/>
                <wp:effectExtent l="5080" t="0" r="5080" b="0"/>
                <wp:wrapNone/>
                <wp:docPr id="4" name=""/>
                <a:graphic xmlns:a="http://schemas.openxmlformats.org/drawingml/2006/main">
                  <a:graphicData uri="http://schemas.microsoft.com/office/word/2010/wordprocessingShape">
                    <wps:wsp>
                      <wps:cNvSpPr/>
                      <wps:spPr>
                        <a:xfrm>
                          <a:off x="0" y="0"/>
                          <a:ext cx="0" cy="536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65pt" to="25.5pt,42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 xml:space="preserve">       </w:t>
        <w:tab/>
        <w:tab/>
        <w:tab/>
        <w:t>1.</w:t>
        <w:tab/>
        <w:t>The provisions of this paragraph apply only to an individual with an equity interest in his or her home of greater than $750,000 and who applies on or after 1/1/06.</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n individual with an equity interest in his or her home of greater than              $750,000 is ineligible for the payment of nursing facility and other long-term   care services unless any of the following persons is lawfully residing in the       h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95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95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w:t>
        <w:tab/>
        <w:t xml:space="preserve">the individual’s spouse;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b.</w:t>
        <w:tab/>
        <w:t>the individual’s child who is under 21;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the individual’s child who is considered blind or disabled under the criteria for SSI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3.</w:t>
        <w:tab/>
        <w:t>Beginning in the year 2011, the home equity limit will increase each year.                                          The increase will be based on the percentage increase in the consumer price                                        index for all urban consumers, rounded to the nearest $1,00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4.</w:t>
        <w:tab/>
        <w:t>The following individuals may be eligible to receive Medicaid payment                                              for long term care services, notwithstanding possessing home equity in                                               excess of $750,00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95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individuals who demonstrate, to the satisfaction of the Department, that they cannot obtain a reverse mortgage, home equity loan or similar         instrumen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b.</w:t>
        <w:tab/>
        <w:t xml:space="preserve">individuals eligible for a Long-Term Care Insurance disregard in an                                                    amount greater than or equal to the amount of home equity in excess of                                              $750,000, plus the amount of any other counted assets. (Cross                                                             Reference: 4022.10)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5.</w:t>
        <w:tab/>
        <w:t>The Department may waive application of the home equity provision if the                                        denial of payment of nursing facility and other long-term care services would</w:t>
        <w:tab/>
        <w:tab/>
        <w:tab/>
        <w:tab/>
        <w:tab/>
        <w:tab/>
        <w:t>result in an undue hardship. (Cross Reference: 3029.25)</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exact" w:line="240"/>
        <w:ind w:left="2040" w:hanging="2040"/>
        <w:jc w:val="both"/>
        <w:rPr>
          <w:rFonts w:eastAsia="Dutch Roman 12pt;Times New Roman"/>
        </w:rPr>
      </w:pPr>
      <w:r>
        <w:rPr>
          <w:rFonts w:eastAsia="Dutch Roman 12pt;Times New Roman"/>
        </w:rPr>
        <w:t xml:space="preserve">                           </w:t>
      </w:r>
    </w:p>
    <w:p>
      <w:pPr>
        <w:pStyle w:val="Normal"/>
        <w:tabs>
          <w:tab w:val="clear" w:pos="720"/>
          <w:tab w:val="center" w:pos="4680" w:leader="none"/>
        </w:tabs>
        <w:suppressAutoHyphens w:val="true"/>
        <w:spacing w:lineRule="exact" w:line="240"/>
        <w:ind w:left="2040" w:hanging="2040"/>
        <w:jc w:val="both"/>
        <w:rPr/>
      </w:pPr>
      <w:r>
        <w:rPr/>
        <w:tab/>
      </w:r>
      <w:r>
        <w:rPr>
          <w:rFonts w:cs="Times New Roman" w:ascii="Times New Roman" w:hAnsi="Times New Roman"/>
          <w:b/>
          <w:spacing w:val="-3"/>
        </w:rPr>
        <w:t xml:space="preserve">CONNECTICUT DEPARTMENT OF SOCIAL SERICES </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 xml:space="preserve">        Transmittal:  UP-07-02</w:t>
        <w:tab/>
        <w:t>4030.20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om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TextBodyIndent"/>
        <w:rPr/>
      </w:pP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2540</wp:posOffset>
                </wp:positionV>
                <wp:extent cx="0" cy="161925"/>
                <wp:effectExtent l="5080" t="0" r="5080" b="0"/>
                <wp:wrapNone/>
                <wp:docPr id="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49.5pt,12.5pt" stroked="t" o:allowincell="f" style="position:absolute">
                <v:stroke color="black" weight="9360" joinstyle="miter" endcap="flat"/>
                <v:fill o:detectmouseclick="t" on="false"/>
                <w10:wrap type="none"/>
              </v:line>
            </w:pict>
          </mc:Fallback>
        </mc:AlternateContent>
      </w:r>
      <w:r>
        <w:rPr/>
        <w:t>4030.20</w:t>
        <w:tab/>
        <w:t xml:space="preserve">  F.  </w:t>
        <w:tab/>
      </w:r>
      <w:r>
        <w:rPr>
          <w:u w:val="single"/>
        </w:rPr>
        <w:t>Food Stamps</w:t>
      </w:r>
      <w:r>
        <w:rPr/>
        <w:t xml:space="preserve"> </w:t>
      </w:r>
    </w:p>
    <w:p>
      <w:pPr>
        <w:pStyle w:val="TextBodyIndent"/>
        <w:rPr/>
      </w:pPr>
      <w:r>
        <w:rPr/>
      </w:r>
    </w:p>
    <w:p>
      <w:pPr>
        <w:pStyle w:val="TextBodyIndent"/>
        <w:rPr/>
      </w:pPr>
      <w:r>
        <w:rPr/>
        <w:tab/>
        <w:tab/>
        <w:tab/>
        <w:tab/>
        <w:t>1.</w:t>
        <w:tab/>
        <w:t>The Department does not place a lien against the assistance unit's home property in the Food Stamp program.</w:t>
      </w:r>
    </w:p>
    <w:p>
      <w:pPr>
        <w:pStyle w:val="TextBodyIndent"/>
        <w:rPr/>
      </w:pPr>
      <w:r>
        <w:rPr/>
      </w:r>
    </w:p>
    <w:p>
      <w:pPr>
        <w:pStyle w:val="TextBodyIndent"/>
        <w:rPr/>
      </w:pPr>
      <w:r>
        <w:rPr/>
        <w:tab/>
        <w:tab/>
        <w:tab/>
        <w:tab/>
        <w:t xml:space="preserve">2.    </w:t>
        <w:tab/>
        <w:t>One lot is considered home property, and is excluded as an asset, if the assistance unit does not already own a home but is planning to build or is building a permanent home on that lot.  If the home is in the process of being built on the excluded lot, the value of the partially completed home is excluded, also, as home property.</w:t>
      </w:r>
    </w:p>
    <w:p>
      <w:pPr>
        <w:pStyle w:val="TextBodyIndent"/>
        <w:rPr/>
      </w:pPr>
      <w:r>
        <w:rPr/>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50"/>
        </w:tabs>
        <w:ind w:left="1950" w:hanging="360"/>
      </w:pPr>
      <w:rPr/>
    </w:lvl>
  </w:abstractNum>
  <w:abstractNum w:abstractNumId="3">
    <w:lvl w:ilvl="0">
      <w:start w:val="3"/>
      <w:numFmt w:val="lowerLetter"/>
      <w:lvlText w:val="%1."/>
      <w:lvlJc w:val="left"/>
      <w:pPr>
        <w:tabs>
          <w:tab w:val="num" w:pos="2595"/>
        </w:tabs>
        <w:ind w:left="2595" w:hanging="510"/>
      </w:pPr>
      <w:rPr/>
    </w:lvl>
  </w:abstractNum>
  <w:abstractNum w:abstractNumId="4">
    <w:lvl w:ilvl="0">
      <w:start w:val="1"/>
      <w:numFmt w:val="lowerLetter"/>
      <w:lvlText w:val="%1."/>
      <w:lvlJc w:val="left"/>
      <w:pPr>
        <w:tabs>
          <w:tab w:val="num" w:pos="2595"/>
        </w:tabs>
        <w:ind w:left="2595"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39:00Z</dcterms:created>
  <dc:creator>Department of Social Services</dc:creator>
  <dc:description/>
  <dc:language>en-US</dc:language>
  <cp:lastModifiedBy>State of Connecticut</cp:lastModifiedBy>
  <cp:lastPrinted>2006-09-26T11:04:00Z</cp:lastPrinted>
  <dcterms:modified xsi:type="dcterms:W3CDTF">2007-05-21T14:39:00Z</dcterms:modified>
  <cp:revision>2</cp:revision>
  <dc:subject/>
  <dc:title/>
</cp:coreProperties>
</file>