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4-1-07</w:t>
        <w:tab/>
        <w:tab/>
        <w:t xml:space="preserve">       </w:t>
        <w:tab/>
        <w:t xml:space="preserve">           Transmittal:  UP-07-02</w:t>
        <w:tab/>
        <w:t>P-40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pPr>
      <w:r>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4030.20</w:t>
        <w:tab/>
      </w:r>
      <w:r>
        <w:rPr>
          <w:rFonts w:cs="Times New Roman" w:ascii="Times New Roman" w:hAnsi="Times New Roman"/>
          <w:spacing w:val="-2"/>
          <w:sz w:val="24"/>
          <w:u w:val="single"/>
        </w:rPr>
        <w:t>All Program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524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34.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w:t>
        <w:tab/>
        <w:t>Except as described below, exclude the value of home property for as long as the assistance unit maintains the home as principal residen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assistance unit leaves the home, determine whether the absence is temporary and whether the unit intends to retur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3.</w:t>
        <w:tab/>
        <w:t>Consider the property as home property as long as the assistance unit intends to retur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AFDC and AAB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w:t>
        <w:tab/>
        <w:t>Inform the assistance unit of the Department's lien policy for home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When granting assistance, send a referral to the Resource Unit for implementation of the lien policy if the assistance unit owns home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For AFDC cases, indicate when the unit will have received four cumulative months of assistan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For AABD cases, indicate the effective date of the awar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 xml:space="preserve">MA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w:t>
        <w:tab/>
        <w:t>If the individual owns home property and enters a long-term care facility, continue to exclude the property as long as a relative specified in policy is lawfully residing in the home.  This is true regardless of whether the individual can reasonably be expected to return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individual owns home property and enters a long-term care facility, and there is no relative lawfully residing in the home, determine whether the individual can reasonably be expected to return home by using the criteria described in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the individual can reasonably be expected to return home, exclude the property as home property.</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1-1-14</w:t>
        <w:tab/>
        <w:tab/>
        <w:t xml:space="preserve">        </w:t>
        <w:tab/>
        <w:t xml:space="preserve">           Transmittal:  UP-14-01</w:t>
        <w:tab/>
        <w:t>P-4030.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P-4030.20</w:t>
        <w:tab/>
      </w:r>
      <w:r>
        <w:rPr>
          <w:rFonts w:cs="Times New Roman" w:ascii="Times New Roman" w:hAnsi="Times New Roman"/>
          <w:spacing w:val="-2"/>
          <w:sz w:val="24"/>
          <w:u w:val="single"/>
        </w:rPr>
        <w:t>MA</w:t>
      </w:r>
      <w:r>
        <w:rPr>
          <w:rFonts w:cs="Times New Roman" w:ascii="Times New Roman" w:hAnsi="Times New Roman"/>
          <w:spacing w:val="-2"/>
          <w:sz w:val="24"/>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Set a tickler for six months from the later of the following dates to reassess the individual's expectation to return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ffective date of assistanc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date of the individual's admission to the long-term care fac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See step 6.</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If the individual cannot reasonably be expected to return home, consider the property to be non-home property.  Stop here, and follow the procedures describing the treatment of non-home property contained in this chap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6.</w:t>
        <w:tab/>
        <w:t>Review the case every six months, or more frequently, if necessary, to reassess the individual's expectation to return to the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7.</w:t>
        <w:tab/>
        <w:t>Continue to exclude the home as home property as long as the individual can reasonably be expected to return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8.</w:t>
        <w:tab/>
        <w:t>If the individual cannot reasonably be expected to return home, refer to the  procedures describing the treatment of non-home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r>
      <w:r>
        <w:rPr>
          <w:rFonts w:cs="Times New Roman" w:ascii="Times New Roman" w:hAnsi="Times New Roman"/>
          <w:spacing w:val="-2"/>
          <w:sz w:val="24"/>
          <w:u w:val="single"/>
        </w:rPr>
        <w:t xml:space="preserve">MA – Effect of Substantial Home Equity on Payments for Nursing Facility and Other </w:t>
      </w:r>
      <w:r>
        <w:rPr>
          <w:rFonts w:cs="Times New Roman" w:ascii="Times New Roman" w:hAnsi="Times New Roman"/>
          <w:spacing w:val="-2"/>
          <w:sz w:val="24"/>
        </w:rPr>
        <w:t xml:space="preserve">                      </w:t>
      </w:r>
      <w:r>
        <w:rPr>
          <w:rFonts w:cs="Times New Roman" w:ascii="Times New Roman" w:hAnsi="Times New Roman"/>
          <w:spacing w:val="-2"/>
          <w:sz w:val="24"/>
          <w:u w:val="single"/>
        </w:rPr>
        <w:t>Long-Term Care Services for Applications Made on or after 1/1/06</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4290</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pt" to="35.25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w:t>
        <w:tab/>
        <w:t>An individual with an equity interest in their home of less than or equal to $814,000. See steps 1-8 abo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3"/>
        </w:num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72390</wp:posOffset>
                </wp:positionV>
                <wp:extent cx="0" cy="276225"/>
                <wp:effectExtent l="5080" t="0" r="508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7pt" to="35.25pt,2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Consider an individual with an equity interest in their home of greater than             $814,000 ineligible for the payment of nursing facility and other long-term care      services unless any of the following persons is lawfully residing in the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75"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75"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the individual’s spous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individual’s child who is under 21;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individual’s child who is considered blind or disabled under the criteria for SSI eligibility.</w:t>
      </w:r>
    </w:p>
    <w:p>
      <w:pPr>
        <w:pStyle w:val="Normal"/>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 xml:space="preserve">   </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1-1-14</w:t>
        <w:tab/>
        <w:t xml:space="preserve">       </w:t>
        <w:tab/>
        <w:t xml:space="preserve">           Transmittal:  UP-14-01</w:t>
        <w:tab/>
        <w:t>P-4030.2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P-4030.20</w:t>
        <w:tab/>
      </w:r>
      <w:r>
        <w:rPr>
          <w:rFonts w:cs="Times New Roman" w:ascii="Times New Roman" w:hAnsi="Times New Roman"/>
          <w:spacing w:val="-2"/>
          <w:sz w:val="24"/>
          <w:u w:val="single"/>
        </w:rPr>
        <w:t xml:space="preserve">MA – Effect of Substantial Home Equity on Payments for Nursing Facility and Other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Long-Term Care Services for Applications Made on or after 1/1/06 </w:t>
      </w:r>
      <w:r>
        <w:rPr>
          <w:rFonts w:cs="Times New Roman" w:ascii="Times New Roman" w:hAnsi="Times New Roman"/>
          <w:spacing w:val="-2"/>
          <w:sz w:val="24"/>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3.</w:t>
        <w:tab/>
      </w:r>
      <w:r>
        <w:rPr>
          <w:rFonts w:cs="Times New Roman" w:ascii="Times New Roman" w:hAnsi="Times New Roman"/>
          <w:spacing w:val="-3"/>
          <w:sz w:val="24"/>
        </w:rPr>
        <w:t>Disregard equity limit in step 2 i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69" w:hanging="0"/>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a.  the </w:t>
      </w:r>
      <w:r>
        <w:rPr>
          <w:rFonts w:cs="Times New Roman" w:ascii="Times New Roman" w:hAnsi="Times New Roman"/>
          <w:sz w:val="24"/>
        </w:rPr>
        <w:t>individual can demonstrate, to the satisfaction of the Department,                      that they cannot obtain a reverse mortgage, home equity loan                                or similar instrument; or</w:t>
      </w:r>
    </w:p>
    <w:p>
      <w:pPr>
        <w:pStyle w:val="BodyTextIndent3"/>
        <w:rPr>
          <w:rFonts w:ascii="Times New Roman" w:hAnsi="Times New Roman" w:cs="Times New Roman"/>
          <w:sz w:val="24"/>
        </w:rPr>
      </w:pPr>
      <w:r>
        <w:rPr>
          <w:rFonts w:cs="Times New Roman"/>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286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b.  the individual is eligible for a Long-Term Care Insurance disregard in an                                        amount greater than or equal to the amount of home equity in excess of                                          $814,000, plus the amount of any other counted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0" cy="238125"/>
                <wp:effectExtent l="5080" t="0" r="508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2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4.</w:t>
        <w:tab/>
        <w:t>Consider an individual with an equity interest in his or her home of more than      $814,000 to be ineligible for the payment of nursing facility and other long-term care services and take the following step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pPr>
      <w:r>
        <w:rPr>
          <w:rFonts w:cs="Times New Roman" w:ascii="Times New Roman" w:hAnsi="Times New Roman"/>
          <w:spacing w:val="-2"/>
          <w:sz w:val="24"/>
        </w:rPr>
        <w:t xml:space="preserve">  </w:t>
      </w:r>
      <w:r>
        <w:rPr>
          <w:rFonts w:cs="Times New Roman" w:ascii="Times New Roman" w:hAnsi="Times New Roman"/>
          <w:spacing w:val="-2"/>
          <w:sz w:val="24"/>
        </w:rPr>
        <w:tab/>
      </w:r>
    </w:p>
    <w:p>
      <w:pPr>
        <w:pStyle w:val="Normal"/>
        <w:tabs>
          <w:tab w:val="clear" w:pos="720"/>
          <w:tab w:val="left" w:pos="201" w:leader="none"/>
          <w:tab w:val="left" w:pos="705" w:leader="none"/>
          <w:tab w:val="left" w:pos="810"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ab/>
        <w:tab/>
        <w:t>a.</w:t>
        <w:tab/>
        <w:t xml:space="preserve">grant assistance under an L01 or L99 AU and enter LTC payment authorization date of 12/31/60 on the INST screen to ensure denial of LTC services; </w:t>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3815</wp:posOffset>
                </wp:positionV>
                <wp:extent cx="635" cy="342900"/>
                <wp:effectExtent l="5080" t="635" r="5080" b="635"/>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3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b.</w:t>
        <w:tab/>
        <w:t xml:space="preserve">add text to the notice explaining the denial of LTC payments due to the equity interest in the home exceeding $814,000. Advise the individual to contact his or her worker if the equity is reduced below $814,000 or if he or she is unable to access the equity in the home using a reverse annuity mortgage, home equity loan or similar instrument;   </w:t>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3815</wp:posOffset>
                </wp:positionV>
                <wp:extent cx="0" cy="371475"/>
                <wp:effectExtent l="5080" t="0" r="5080" b="0"/>
                <wp:wrapNone/>
                <wp:docPr id="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3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c.</w:t>
        <w:tab/>
        <w:t>review the equity interest in the home at each redetermination, if the equity interest is less than $814,000, enter LTC payment authorization date equal to the day the equity interest became less than or equal to $814,000 and follow steps 1-8 above;</w:t>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16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ab/>
        <w:t>d.</w:t>
        <w:tab/>
        <w:t>If the individual verifies that he or she cannot access the equity in the home, disregard the home equ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215" w:hanging="0"/>
        <w:jc w:val="both"/>
        <w:rPr/>
      </w:pPr>
      <w:r>
        <w:rPr>
          <w:rFonts w:cs="Times New Roman" w:ascii="Times New Roman" w:hAnsi="Times New Roman"/>
          <w:spacing w:val="-2"/>
          <w:sz w:val="24"/>
        </w:rPr>
        <w:t>5.</w:t>
        <w:tab/>
        <w:t xml:space="preserve">Waive application of the home equity provision if the denial of payment of              </w:t>
        <w:tab/>
        <w:t xml:space="preserve">nursing facility and other long-term care services would result in an undue              </w:t>
        <w:tab/>
        <w:t>hardshi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75"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6.</w:t>
        <w:tab/>
        <w:t xml:space="preserve">For individuals granted eligibility based on applications made on or after January         </w:t>
        <w:tab/>
        <w:tab/>
        <w:tab/>
        <w:t>1, 2006, review the equity requirement at the time of their first redetermin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26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75" w:hanging="0"/>
        <w:jc w:val="both"/>
        <w:rPr>
          <w:rFonts w:ascii="Times New Roman" w:hAnsi="Times New Roman" w:cs="Times New Roman"/>
          <w:spacing w:val="-2"/>
          <w:sz w:val="24"/>
        </w:rPr>
      </w:pPr>
      <w:r>
        <w:rPr>
          <w:rFonts w:cs="Times New Roman" w:ascii="Times New Roman" w:hAnsi="Times New Roman"/>
          <w:spacing w:val="-2"/>
          <w:sz w:val="24"/>
        </w:rPr>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20"/>
        </w:tabs>
        <w:ind w:left="2220" w:hanging="510"/>
      </w:pPr>
      <w:rPr/>
    </w:lvl>
  </w:abstractNum>
  <w:abstractNum w:abstractNumId="3">
    <w:lvl w:ilvl="0">
      <w:start w:val="2"/>
      <w:numFmt w:val="decimal"/>
      <w:lvlText w:val="%1."/>
      <w:lvlJc w:val="left"/>
      <w:pPr>
        <w:tabs>
          <w:tab w:val="num" w:pos="1575"/>
        </w:tabs>
        <w:ind w:left="15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2"/>
      <w:sz w:val="24"/>
    </w:rPr>
  </w:style>
  <w:style w:type="paragraph" w:styleId="BodyTextIndent3">
    <w:name w:val="Body Text Indent 3"/>
    <w:basedOn w:val="Normal"/>
    <w:qFormat/>
    <w:p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569" w:hanging="0"/>
      <w:jc w:val="both"/>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49:00Z</dcterms:created>
  <dc:creator>Department of Social Services</dc:creator>
  <dc:description/>
  <dc:language>en-US</dc:language>
  <cp:lastModifiedBy>PCS</cp:lastModifiedBy>
  <cp:lastPrinted>2013-03-08T16:13:00Z</cp:lastPrinted>
  <dcterms:modified xsi:type="dcterms:W3CDTF">2015-01-09T17:49:00Z</dcterms:modified>
  <cp:revision>2</cp:revision>
  <dc:subject/>
  <dc:title/>
</cp:coreProperties>
</file>