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P-4030.2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Heading1"/>
        <w:rPr/>
      </w:pPr>
      <w:r>
        <w:rPr/>
        <w:tab/>
        <w:t>Treatment of Asse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reatment of Specific Type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Life Insurance Polic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4030.25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All Programs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Exclude term insurance policies having no cash surrender valu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Determine the cash surrender value of a life insurance policy by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counting the basic cash value of the policy, as indicated on the policy chart; and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dding any interest or dividends; and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subtracting any loans against the policy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Send a W-279 to the insurance company or contact the insurance agent if there is a question regarding cash surrender valu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AFDC and FMA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209" w:hanging="12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Count the cash surrender value of all life insurance policies owned by assistance unit members and by deemors against the asset limit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AABD and MAABD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Add up the face values of all life insurance policies owned by the individual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Do not consider the face value of policies such as term insurance having no cash surrender value in computing the amount in step 1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If the amount in step 1 is less than or equal to $1,500, exclude the cash surrender value of all the individual's life insurance policie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If the amount in step 1 is greater than $1,500, count the cash surrender value of the policies against the asset limit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Food Stamps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Exclude all life insurance policie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3:24:00Z</dcterms:created>
  <dc:creator>Department of Social Services</dc:creator>
  <dc:description/>
  <dc:language>en-US</dc:language>
  <cp:lastModifiedBy>Department of Social Services</cp:lastModifiedBy>
  <cp:lastPrinted>2000-06-27T09:24:00Z</cp:lastPrinted>
  <dcterms:modified xsi:type="dcterms:W3CDTF">2000-06-27T13:24:00Z</dcterms:modified>
  <cp:revision>2</cp:revision>
  <dc:subject/>
  <dc:title/>
</cp:coreProperties>
</file>