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1-01</w:t>
        <w:tab/>
        <w:tab/>
        <w:tab/>
        <w:tab/>
        <w:t>Transmittal:  UP-03-05</w:t>
        <w:tab/>
        <w:t>403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rPr/>
      </w:pPr>
      <w:r>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Insurance Poli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30.30</w:t>
        <w:tab/>
        <w:t>A.</w:t>
        <w:tab/>
      </w:r>
      <w:r>
        <w:rPr>
          <w:rFonts w:cs="Times New Roman" w:ascii="Times New Roman" w:hAnsi="Times New Roman"/>
          <w:spacing w:val="-2"/>
          <w:sz w:val="24"/>
          <w:u w:val="single"/>
        </w:rPr>
        <w:t>All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owner of a life insurance policy is the insured unless otherwise noted on the policy, or if the insurance company confirms that someone else, and not the insured, can cash in the 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Policies such as term insurance policies having no cash surrender value are excluded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AFDC and 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cash surrender value of all life insurance policies owned by members of the assistance unit is counted toward the unit's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AABD and 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If the total face value of all life insurance policies owned by the individual does not exceed $1,500, the cash surrender value of such policies is excluded.  In computing the face value of life insurance, the Department does not count insurance such as term insurance which has no cash surrender valu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2.</w:t>
        <w:tab/>
        <w:t>Except as provided above, the cash surrender value of life insurance policies owned by the individual is counted towards th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4033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28.05pt,25.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The cash value of life insurance policies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01:00Z</dcterms:created>
  <dc:creator>Department of Social Services</dc:creator>
  <dc:description/>
  <dc:language>en-US</dc:language>
  <cp:lastModifiedBy>Department of Social Services</cp:lastModifiedBy>
  <cp:lastPrinted>2003-03-26T14:34:00Z</cp:lastPrinted>
  <dcterms:modified xsi:type="dcterms:W3CDTF">2003-03-26T19:34:00Z</dcterms:modified>
  <cp:revision>5</cp:revision>
  <dc:subject/>
  <dc:title/>
</cp:coreProperties>
</file>