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8</w:t>
        <w:tab/>
        <w:tab/>
        <w:tab/>
        <w:t>Transmittal:  UP-88-33</w:t>
        <w:tab/>
        <w:t>4030.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Heading1"/>
        <w:rPr/>
      </w:pPr>
      <w:r>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Specific Type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Life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4030.35</w:t>
        <w:tab/>
        <w:t>A.</w:t>
        <w:tab/>
      </w:r>
      <w:r>
        <w:rPr>
          <w:rFonts w:cs="Times New Roman" w:ascii="Times New Roman" w:hAnsi="Times New Roman"/>
          <w:spacing w:val="-2"/>
          <w:sz w:val="24"/>
          <w:u w:val="single"/>
        </w:rPr>
        <w:t>Status of Life Use as an Ass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Life use is an asset to the extent that it can be sold by the life tena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Life use can be an excluded, inaccessible, or counted asset depending on the situation, as follo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w:t>
        <w:tab/>
        <w:t>life use is an excluded asset for as long as the life tenant is residing in the home.  The exclusion continues if the life tenant is temporarily absent from the home but intends to retur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b.</w:t>
        <w:tab/>
        <w:t>life use is an inaccessible asset if the life tenant leaves the home and is unable to find someone willing or able to purchase the life 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c.</w:t>
        <w:tab/>
        <w:t>proceeds from the sale of life use are a counted asset as of the month the life tenant sells the life 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Value of Life 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ab/>
        <w:t>The Department computes the value of life use by taking into account the following facto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life tenant's status as sole or joint owner of the hom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2.</w:t>
        <w:tab/>
        <w:t>life tenant's age and sex;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3.</w:t>
        <w:tab/>
        <w:t>life tenant's equity in the hom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4.</w:t>
        <w:tab/>
        <w:t>life expectancy of the life tena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C.</w:t>
        <w:tab/>
      </w:r>
      <w:r>
        <w:rPr>
          <w:rFonts w:cs="Times New Roman" w:ascii="Times New Roman" w:hAnsi="Times New Roman"/>
          <w:spacing w:val="-2"/>
          <w:sz w:val="24"/>
          <w:u w:val="single"/>
        </w:rPr>
        <w:t>Income Derived from Life 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ab/>
        <w:t>If life use is an inaccessible asset, as described above and the life tenant is collecting rent derived from the life use, the rent is considered income (cross reference: 5050, Treatment of Specific Type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5:47:00Z</dcterms:created>
  <dc:creator>Department of Social Services</dc:creator>
  <dc:description/>
  <dc:language>en-US</dc:language>
  <cp:lastModifiedBy>Department of Social Services</cp:lastModifiedBy>
  <dcterms:modified xsi:type="dcterms:W3CDTF">2000-06-27T15:47:00Z</dcterms:modified>
  <cp:revision>2</cp:revision>
  <dc:subject/>
  <dc:title/>
</cp:coreProperties>
</file>