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07</w:t>
        <w:tab/>
        <w:tab/>
        <w:tab/>
        <w:tab/>
        <w:t>Transmittal:  UP-08-11</w:t>
        <w:tab/>
        <w:t>P-4030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.15pt" to="-33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otor Veh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30.35</w:t>
        <w:tab/>
      </w:r>
      <w:r>
        <w:rPr>
          <w:rFonts w:cs="Times New Roman" w:ascii="Times New Roman" w:hAnsi="Times New Roman"/>
          <w:spacing w:val="-3"/>
          <w:u w:val="single"/>
        </w:rPr>
        <w:t>Determining Fair Market Valu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Use the average trade-in value listed in the NADA Used Car Guide for most vehicl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vehicle is new, or too old to be listed in the NADA Used Car Guide us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ill of sale for a new vehicl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Appraisal Guide for an older vehic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Allow the assistance unit to contest the Department's evaluation of the vehicle if the unit feels the vehicle is worth less than the Department's estim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nform the assistance unit that it bears the burden of proving that a lower estimate should be us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Consider any evidence the unit presents in contesting the value of the vehicle.  Examples of evidence ar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ppraisal from authorized dealer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stimate from licensed repair shop listing work to be done on the vehicl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ssessment from tow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Consult with the Resource Unit if there is still a question regarding the value of the vehic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AFDC and 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Exclude up to $1,500 of the equity value of one motor vehicle per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ount the equity value in excess of $1,500 against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 unit has more than one motor vehicle, apply the $1,500 exclusion to the vehicle having the highest equity valu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Date:  7-1-07 </w:t>
        <w:tab/>
        <w:tab/>
        <w:tab/>
        <w:tab/>
        <w:t>Transmittal:  UP-08-11</w:t>
        <w:tab/>
        <w:t>P-4030.35 page 2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635</wp:posOffset>
                </wp:positionV>
                <wp:extent cx="0" cy="742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-0.05pt" to="-32.2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reatment of Specific Types</w:t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Motor Vehicl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>P-4030.35</w:t>
        <w:tab/>
      </w:r>
      <w:r>
        <w:rPr>
          <w:rFonts w:cs="Times New Roman" w:ascii="Times New Roman" w:hAnsi="Times New Roman"/>
          <w:spacing w:val="-3"/>
          <w:u w:val="single"/>
        </w:rPr>
        <w:t>AFDC and FMA</w:t>
      </w:r>
      <w:r>
        <w:rPr>
          <w:rFonts w:cs="Times New Roman" w:ascii="Times New Roman" w:hAnsi="Times New Roman"/>
          <w:spacing w:val="-3"/>
        </w:rPr>
        <w:t xml:space="preserve"> 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unt the entire equity value of additional vehicles against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AABD and M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Evaluate the motor vehicle to determine whether it can be fully excluded, as described in polic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assistance unit has no motor vehicle which is totally excluded, exclude up to $4,500 of the fair market value of one motor vehicle per assistance unit.  See step 3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Count the fair market value in excess of $4,500 against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unt the equity in any additional vehicles against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f the assistance unit has more than one vehicle, apply the $4,500 exclusion in a way that is the most advantageous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0" cy="4400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0.75pt,3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ind w:left="16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25:00Z</dcterms:created>
  <dc:creator>Department of Social Services</dc:creator>
  <dc:description/>
  <cp:keywords/>
  <dc:language>en-US</dc:language>
  <cp:lastModifiedBy>State of CT</cp:lastModifiedBy>
  <cp:lastPrinted>2007-07-06T15:31:00Z</cp:lastPrinted>
  <dcterms:modified xsi:type="dcterms:W3CDTF">2008-06-13T15:37:00Z</dcterms:modified>
  <cp:revision>6</cp:revision>
  <dc:subject/>
  <dc:title/>
</cp:coreProperties>
</file>