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  4-1-07</w:t>
        <w:tab/>
        <w:tab/>
        <w:t>Transmittal:  UP-07-02</w:t>
        <w:tab/>
        <w:t>4030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Heading1"/>
        <w:rPr/>
      </w:pPr>
      <w:r>
        <w:rPr/>
        <w:tab/>
        <w:t>Treatment of Specific Typ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Loa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23495</wp:posOffset>
                </wp:positionV>
                <wp:extent cx="0" cy="1333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85pt" to="54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4030.40</w:t>
        <w:tab/>
        <w:tab/>
      </w:r>
      <w:r>
        <w:rPr>
          <w:rFonts w:cs="Times New Roman" w:ascii="Times New Roman" w:hAnsi="Times New Roman"/>
          <w:sz w:val="24"/>
          <w:u w:val="single"/>
        </w:rPr>
        <w:t>Income Versus Asset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nless specifically excluded, money borrowed by the assistance unit is considered income in the month it is received, and, to the extent retained, an asset as of the following month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47320</wp:posOffset>
                </wp:positionV>
                <wp:extent cx="0" cy="438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6pt" to="55.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56:00Z</dcterms:created>
  <dc:creator>L Michaud</dc:creator>
  <dc:description>4030.40; Treatment of Assets; Treatment of Specific Types; Loans      CONNECTICUT DEPARTMENT OF INCOME MAINTENANCE ;  UNIFORM POLICY MANUAL  ; ______________________________________________________________________________ ; Date:  7 1 87   Transmittal:  U</dc:description>
  <dc:language>en-US</dc:language>
  <cp:lastModifiedBy>State of Connecticut</cp:lastModifiedBy>
  <dcterms:modified xsi:type="dcterms:W3CDTF">2007-04-03T15:23:00Z</dcterms:modified>
  <cp:revision>4</cp:revision>
  <dc:subject/>
  <dc:title>4030_40.lmm</dc:title>
</cp:coreProperties>
</file>