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Heading1"/>
        <w:rPr/>
      </w:pPr>
      <w:r>
        <w:rPr/>
        <w:t>Date:</w:t>
        <w:tab/>
        <w:t xml:space="preserve">9-1-95 </w:t>
        <w:tab/>
        <w:tab/>
        <w:tab/>
        <w:t xml:space="preserve">       Transmittal:  UP-95-22</w:t>
        <w:tab/>
        <w:tab/>
        <w:tab/>
        <w:tab/>
        <w:t xml:space="preserve">       P-4030.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Non-Home Proper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4030.40</w:t>
        <w:tab/>
        <w:t>1.</w:t>
        <w:tab/>
        <w:t>If an assistance unit owns non-home property, inform the unit of the Department's policy concerning non-home property, including the security mortgage and lien requirement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Refer the case to the Resources Unit, which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computes the unit's equity in the home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makes sure the unit is making a good-faith effort to sell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obtains a security mortgage, or places a lien, if require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Do not authorize benefits on behalf of the unit unless the Resource Unit reports that the unit has complied with the procedural requirements listed in polic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If the unit is applying for or receiving benefits under the AABD or MAABD programs, including Qualified Medicare Beneficiary or a Specified Low Income Medicare Beneficiary, exclude the non-home property for as long as the unit is making a good-faith effort to sell the propert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Under the AFDC and FMA programs, find out whether or not the assistance unit has already used its exclusion period for non-home property, as described in policy.  If it has, consider the property as a counted asset.  If not, see step 6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 xml:space="preserve">Exclude the assistance unit's equity in non-home property for the number of months described in policy.  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 xml:space="preserve">Begin the exclusion period according to the conditions described in policy.  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</w:t>
      </w:r>
      <w:r>
        <w:rPr/>
        <w:tab/>
        <w:t>If the unit has previously used part of its exclusion for non-home property, exclude the property for the number of "free" months remaining to the uni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705" w:hanging="70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BodyTextIndent2"/>
        <w:rPr/>
      </w:pPr>
      <w:r>
        <w:rPr/>
        <w:tab/>
        <w:tab/>
        <w:tab/>
        <w:t>7.</w:t>
        <w:tab/>
        <w:t>Remember that the assistance unit must be making a bona fide effort to sell the propert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.</w:t>
        <w:tab/>
        <w:t>At the time assistance is authorized, inform the unit that the exclusion of non-home property will end as of the appropriate date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Heading1"/>
        <w:rPr/>
      </w:pPr>
      <w:r>
        <w:rPr/>
        <w:t>Date:</w:t>
        <w:tab/>
        <w:t>1-1-15</w:t>
        <w:tab/>
        <w:tab/>
        <w:t xml:space="preserve">       Transmittal:  UP-15-01</w:t>
        <w:tab/>
        <w:tab/>
        <w:tab/>
        <w:t xml:space="preserve">        P-4030.40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Specific Types</w:t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Non-Home Proper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5715</wp:posOffset>
                </wp:positionV>
                <wp:extent cx="0" cy="1333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0.45pt" to="55.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P-4030.40</w:t>
        <w:tab/>
        <w:t>9.</w:t>
        <w:tab/>
        <w:t>If an individual applying for or receiving MAABD leaves his or her home and enters a long-term care facility, consider the home to be non-home property if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re are no relatives as described in policy who are lawfully residing in the home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individual cannot reasonably be expected to return to the hom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34290</wp:posOffset>
                </wp:positionV>
                <wp:extent cx="0" cy="533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.7pt" to="35.25pt,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>For an individual who applies on or after January 1, 2006, with an equity interest   in his or her home of greater than $828,000, consider the individual ineligible for   the payment of nursing facility and other long-term care services unless any of        the following persons is lawfully residing in the home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575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>a.       the individual’s spouse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      the individual’s child who is under 21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c.      the individual’s child who is considered blind or disabled under the criteria                                         </w:t>
        <w:tab/>
        <w:t>for SSI eligibilit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440" w:hanging="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5715</wp:posOffset>
                </wp:positionV>
                <wp:extent cx="635" cy="438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The excess home equity limit is $828,000 effective January 1, 2015- December 31, 2015, $814,000 effective January 1, 2014- December 31, 2014, 802,000 effective  January 1, 2013 -  December 31, 2013, $786,000  Effective January 1, 2012 - December 31, 2012 and $758,000 January 1, 2011 – December 31, 2011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>Disregard equity limit in step 10 if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3"/>
        </w:rPr>
        <w:t xml:space="preserve">the </w:t>
      </w:r>
      <w:r>
        <w:rPr>
          <w:rFonts w:cs="Times New Roman" w:ascii="Times New Roman" w:hAnsi="Times New Roman"/>
        </w:rPr>
        <w:t>individual can demonstrate, to the satisfaction of the Department,       they cannot obtain a reverse mortgage, home equity loan                           or similar instrument; or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9525" cy="3714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36.7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individual is eligible for a Long-Term Care Insurance disregard in an    amount greater than or equal to the amount of home equity in excess of       $828,000, plus the amount of any other counted assets.</w:t>
        <w:tab/>
        <w:t xml:space="preserve">   </w:t>
        <w:tab/>
        <w:t xml:space="preserve"> </w:t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6" w:hanging="151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2.</w:t>
        <w:tab/>
        <w:t>Waive application of the home equity provision if the denial of payment of            nursing facility and other long-term care services would result in an undue            hardship.</w:t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0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0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3.   Notify the individual in writing that a lien is being placed against all his or her                                 real property if the individual is institutionalized, as described in step 9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pacing w:val="-3"/>
        </w:rPr>
        <w:t xml:space="preserve">   </w:t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Heading1"/>
        <w:rPr/>
      </w:pPr>
      <w:r>
        <w:rPr/>
        <w:t>Date:</w:t>
        <w:tab/>
        <w:t>4-1-07</w:t>
        <w:tab/>
        <w:tab/>
        <w:t xml:space="preserve">       Transmittal:  UP-07-02</w:t>
        <w:tab/>
        <w:tab/>
        <w:tab/>
        <w:tab/>
        <w:t xml:space="preserve">        P-4030.40 page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18415</wp:posOffset>
                </wp:positionV>
                <wp:extent cx="0" cy="1428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45pt" to="22.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8415</wp:posOffset>
                </wp:positionV>
                <wp:extent cx="0" cy="152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45pt" to="22.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3"/>
        </w:rPr>
        <w:tab/>
        <w:t>Treatment of Specific Types</w:t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Non-Home Property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  <w:sz w:val="20"/>
          <w:lang w:val="en-US" w:eastAsia="en-US"/>
        </w:rPr>
      </w:pPr>
      <w:r>
        <w:rPr>
          <w:rFonts w:cs="Times New Roman" w:ascii="Times New Roman" w:hAnsi="Times New Roman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140335</wp:posOffset>
                </wp:positionV>
                <wp:extent cx="0" cy="1619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1.05pt" to="54.7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4030.40</w:t>
        <w:tab/>
        <w:t>14.   Refer to Section 1570 if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individual contests the Department’s decision to place a lien against the property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Department’s decision regarding the lien is based on a finding that the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      individual cannot reasonably be expected to return home.</w:t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35890</wp:posOffset>
                </wp:positionV>
                <wp:extent cx="0" cy="1619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0.7pt" to="35.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5.   Notify the Resources Unit to remove the lien, if one has been placed against the                                  property, if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Fair Hearing decision upholds the individual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individual returns to the hom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  <w:sz w:val="20"/>
          <w:lang w:val="en-US" w:eastAsia="en-US"/>
        </w:rPr>
      </w:pPr>
      <w:r>
        <w:rPr>
          <w:rFonts w:cs="Times New Roman" w:ascii="Times New Roman" w:hAnsi="Times New Roman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30810</wp:posOffset>
                </wp:positionV>
                <wp:extent cx="0" cy="1809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0.3pt" to="35.2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6.  Consider property described in step 9 to be home property under the conditions                                  described in step 15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"/>
      <w:lvlJc w:val="left"/>
      <w:pPr>
        <w:tabs>
          <w:tab w:val="num" w:pos="2220"/>
        </w:tabs>
        <w:ind w:left="2220" w:hanging="51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569"/>
        </w:tabs>
        <w:ind w:left="15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89"/>
        </w:tabs>
        <w:ind w:left="2289" w:hanging="360"/>
      </w:pPr>
    </w:lvl>
    <w:lvl w:ilvl="2">
      <w:start w:val="1"/>
      <w:numFmt w:val="lowerRoman"/>
      <w:lvlText w:val="%3."/>
      <w:lvlJc w:val="right"/>
      <w:pPr>
        <w:tabs>
          <w:tab w:val="num" w:pos="3009"/>
        </w:tabs>
        <w:ind w:left="3009" w:hanging="180"/>
      </w:pPr>
    </w:lvl>
    <w:lvl w:ilvl="3">
      <w:start w:val="1"/>
      <w:numFmt w:val="decimal"/>
      <w:lvlText w:val="%4."/>
      <w:lvlJc w:val="left"/>
      <w:pPr>
        <w:tabs>
          <w:tab w:val="num" w:pos="3729"/>
        </w:tabs>
        <w:ind w:left="3729" w:hanging="360"/>
      </w:pPr>
    </w:lvl>
    <w:lvl w:ilvl="4">
      <w:start w:val="1"/>
      <w:numFmt w:val="lowerLetter"/>
      <w:lvlText w:val="%5."/>
      <w:lvlJc w:val="left"/>
      <w:pPr>
        <w:tabs>
          <w:tab w:val="num" w:pos="4449"/>
        </w:tabs>
        <w:ind w:left="4449" w:hanging="360"/>
      </w:pPr>
    </w:lvl>
    <w:lvl w:ilvl="5">
      <w:start w:val="1"/>
      <w:numFmt w:val="lowerRoman"/>
      <w:lvlText w:val="%6."/>
      <w:lvlJc w:val="right"/>
      <w:pPr>
        <w:tabs>
          <w:tab w:val="num" w:pos="5169"/>
        </w:tabs>
        <w:ind w:left="5169" w:hanging="180"/>
      </w:pPr>
    </w:lvl>
    <w:lvl w:ilvl="6">
      <w:start w:val="1"/>
      <w:numFmt w:val="decimal"/>
      <w:lvlText w:val="%7."/>
      <w:lvlJc w:val="left"/>
      <w:pPr>
        <w:tabs>
          <w:tab w:val="num" w:pos="5889"/>
        </w:tabs>
        <w:ind w:left="5889" w:hanging="360"/>
      </w:pPr>
    </w:lvl>
    <w:lvl w:ilvl="7">
      <w:start w:val="1"/>
      <w:numFmt w:val="lowerLetter"/>
      <w:lvlText w:val="%8."/>
      <w:lvlJc w:val="left"/>
      <w:pPr>
        <w:tabs>
          <w:tab w:val="num" w:pos="6609"/>
        </w:tabs>
        <w:ind w:left="6609" w:hanging="360"/>
      </w:pPr>
    </w:lvl>
    <w:lvl w:ilvl="8">
      <w:start w:val="1"/>
      <w:numFmt w:val="lowerRoman"/>
      <w:lvlText w:val="%9."/>
      <w:lvlJc w:val="right"/>
      <w:pPr>
        <w:tabs>
          <w:tab w:val="num" w:pos="7329"/>
        </w:tabs>
        <w:ind w:left="73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01" w:leader="none"/>
        <w:tab w:val="left" w:pos="705" w:leader="none"/>
        <w:tab w:val="left" w:pos="1209" w:leader="none"/>
        <w:tab w:val="left" w:pos="1713" w:leader="none"/>
        <w:tab w:val="left" w:pos="2217" w:leader="none"/>
        <w:tab w:val="left" w:pos="2721" w:leader="none"/>
        <w:tab w:val="left" w:pos="3225" w:leader="none"/>
        <w:tab w:val="left" w:pos="3729" w:leader="none"/>
        <w:tab w:val="left" w:pos="4233" w:leader="none"/>
        <w:tab w:val="left" w:pos="4737" w:leader="none"/>
        <w:tab w:val="left" w:pos="5241" w:leader="none"/>
        <w:tab w:val="left" w:pos="5745" w:leader="none"/>
        <w:tab w:val="left" w:pos="6249" w:leader="none"/>
        <w:tab w:val="left" w:pos="6753" w:leader="none"/>
        <w:tab w:val="left" w:pos="7257" w:leader="none"/>
        <w:tab w:val="left" w:pos="7761" w:leader="none"/>
        <w:tab w:val="left" w:pos="8265" w:leader="none"/>
        <w:tab w:val="left" w:pos="8769" w:leader="none"/>
        <w:tab w:val="left" w:pos="9273" w:leader="none"/>
      </w:tabs>
      <w:suppressAutoHyphens w:val="true"/>
      <w:spacing w:lineRule="exact" w:line="240"/>
      <w:ind w:left="2217" w:hanging="2217"/>
      <w:jc w:val="both"/>
    </w:pPr>
    <w:rPr>
      <w:rFonts w:ascii="Times New Roman" w:hAnsi="Times New Roman" w:cs="Times New Roman"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01" w:leader="none"/>
        <w:tab w:val="left" w:pos="705" w:leader="none"/>
        <w:tab w:val="left" w:pos="1209" w:leader="none"/>
        <w:tab w:val="left" w:pos="1713" w:leader="none"/>
        <w:tab w:val="left" w:pos="2217" w:leader="none"/>
        <w:tab w:val="left" w:pos="2721" w:leader="none"/>
        <w:tab w:val="left" w:pos="3225" w:leader="none"/>
        <w:tab w:val="left" w:pos="3729" w:leader="none"/>
        <w:tab w:val="left" w:pos="4233" w:leader="none"/>
        <w:tab w:val="left" w:pos="4737" w:leader="none"/>
        <w:tab w:val="left" w:pos="5241" w:leader="none"/>
        <w:tab w:val="left" w:pos="5745" w:leader="none"/>
        <w:tab w:val="left" w:pos="6249" w:leader="none"/>
        <w:tab w:val="left" w:pos="6753" w:leader="none"/>
        <w:tab w:val="left" w:pos="7257" w:leader="none"/>
        <w:tab w:val="left" w:pos="7761" w:leader="none"/>
        <w:tab w:val="left" w:pos="8265" w:leader="none"/>
        <w:tab w:val="left" w:pos="8769" w:leader="none"/>
        <w:tab w:val="left" w:pos="9273" w:leader="none"/>
      </w:tabs>
      <w:suppressAutoHyphens w:val="true"/>
      <w:spacing w:lineRule="exact" w:line="240"/>
      <w:ind w:left="1710" w:hanging="1710"/>
      <w:jc w:val="both"/>
    </w:pPr>
    <w:rPr>
      <w:rFonts w:ascii="Times New Roman" w:hAnsi="Times New Roman" w:cs="Times New Roman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01" w:leader="none"/>
        <w:tab w:val="left" w:pos="705" w:leader="none"/>
        <w:tab w:val="left" w:pos="1209" w:leader="none"/>
        <w:tab w:val="left" w:pos="1713" w:leader="none"/>
        <w:tab w:val="left" w:pos="2721" w:leader="none"/>
        <w:tab w:val="left" w:pos="3225" w:leader="none"/>
        <w:tab w:val="left" w:pos="3729" w:leader="none"/>
        <w:tab w:val="left" w:pos="4233" w:leader="none"/>
        <w:tab w:val="left" w:pos="4737" w:leader="none"/>
        <w:tab w:val="left" w:pos="5241" w:leader="none"/>
        <w:tab w:val="left" w:pos="5745" w:leader="none"/>
        <w:tab w:val="left" w:pos="6249" w:leader="none"/>
        <w:tab w:val="left" w:pos="6753" w:leader="none"/>
        <w:tab w:val="left" w:pos="7257" w:leader="none"/>
        <w:tab w:val="left" w:pos="7761" w:leader="none"/>
        <w:tab w:val="left" w:pos="8265" w:leader="none"/>
        <w:tab w:val="left" w:pos="8769" w:leader="none"/>
        <w:tab w:val="left" w:pos="9273" w:leader="none"/>
      </w:tabs>
      <w:suppressAutoHyphens w:val="true"/>
      <w:spacing w:lineRule="exact" w:line="240"/>
      <w:ind w:left="1569" w:hanging="0"/>
      <w:jc w:val="both"/>
    </w:pPr>
    <w:rPr>
      <w:rFonts w:ascii="Times New Roman" w:hAnsi="Times New Roman" w:cs="Times New Roman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40:00Z</dcterms:created>
  <dc:creator>Department of Social Services</dc:creator>
  <dc:description/>
  <dc:language>en-US</dc:language>
  <cp:lastModifiedBy>FK</cp:lastModifiedBy>
  <cp:lastPrinted>2015-01-09T08:21:00Z</cp:lastPrinted>
  <dcterms:modified xsi:type="dcterms:W3CDTF">2015-06-29T18:40:00Z</dcterms:modified>
  <cp:revision>2</cp:revision>
  <dc:subject/>
  <dc:title/>
</cp:coreProperties>
</file>