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7</w:t>
        <w:tab/>
        <w:tab/>
        <w:tab/>
        <w:t>Transmittal:  UP-87-2</w:t>
        <w:tab/>
        <w:t>4030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Lump-sum Pay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30.4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Types of Lump-sum Pay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Lump-sum payments include but are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settlement of personal injury or property claim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retroactive payment from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(1)</w:t>
        <w:tab/>
        <w:t>unemployment compensation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2)</w:t>
        <w:tab/>
        <w:t>Social Security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3)</w:t>
        <w:tab/>
        <w:t>Supplemental Security Income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>insurance claim;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.</w:t>
        <w:tab/>
        <w:t>lottery winnings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2102" w:hanging="210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following are considered assets, rather than lump-sums: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2572" w:hanging="25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An income tax refund is a counted asset in the month received by the assistance unit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2572" w:hanging="25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Cash received as compensation upon the transfer or sale of real or personal property is a counted asset as of the month of receipt by the assistance unit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2572" w:hanging="25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>A security deposit returned to the assistance unit is a counted asset in the month of receipt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080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AFDC and FMA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 lump-sum payment is treated as income, available over a certain period of time, as specified in Section 5050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080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AABD and MAABD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ind w:left="4104" w:hanging="41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AABD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964" w:leader="none"/>
          <w:tab w:val="left" w:pos="1296" w:leader="none"/>
          <w:tab w:val="left" w:pos="1710" w:leader="none"/>
          <w:tab w:val="left" w:pos="2070" w:leader="none"/>
          <w:tab w:val="left" w:pos="2572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ind w:left="2070" w:hanging="1710"/>
        <w:rPr/>
      </w:pPr>
      <w:r>
        <w:rPr/>
        <w:tab/>
        <w:tab/>
        <w:tab/>
        <w:tab/>
        <w:t>A lump-sum is considered income in the month of receipt, and, to the extent retained, an asset as of the subsequent month.</w:t>
      </w:r>
    </w:p>
    <w:p>
      <w:pPr>
        <w:pStyle w:val="Heading1"/>
        <w:tabs>
          <w:tab w:val="clear" w:pos="720"/>
          <w:tab w:val="clear" w:pos="9360"/>
          <w:tab w:val="center" w:pos="4680" w:leader="none"/>
        </w:tabs>
        <w:rPr/>
      </w:pPr>
      <w:r>
        <w:rPr/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3</w:t>
        <w:tab/>
        <w:tab/>
        <w:tab/>
        <w:t>Transmittal:  UP-94-21</w:t>
        <w:tab/>
        <w:t>4030.4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Specific Types</w:t>
        <w:tab/>
        <w:tab/>
        <w:tab/>
        <w:tab/>
        <w:tab/>
        <w:tab/>
        <w:tab/>
        <w:t xml:space="preserve">         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Lump-sum Pay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4030.45</w:t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AABD and MAABD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MAAB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A lump-sum is considered income during the six month eligibility period which includes the month of receipt of the lump-sum. Any part of the lump-sum remaining after this time is an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 xml:space="preserve">Any portion of a lump-sum that is transferred either during the six month eligibility period or subsequently is also subject to the transfer of assets provisions (Cross Reference: 3028)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 lump-sum payment is an asset as of the month the assistance unit receives it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964" w:leader="none"/>
        <w:tab w:val="left" w:pos="1296" w:leader="none"/>
        <w:tab w:val="left" w:pos="1710" w:leader="none"/>
        <w:tab w:val="left" w:pos="2572" w:leader="none"/>
        <w:tab w:val="left" w:pos="2908" w:leader="none"/>
        <w:tab w:val="left" w:pos="3297" w:leader="none"/>
        <w:tab w:val="left" w:pos="3700" w:leader="none"/>
        <w:tab w:val="left" w:pos="4104" w:leader="none"/>
      </w:tabs>
      <w:suppressAutoHyphens w:val="true"/>
      <w:spacing w:lineRule="exact" w:line="240"/>
      <w:ind w:left="1710" w:hanging="1710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55:00Z</dcterms:created>
  <dc:creator>Department of Social Services</dc:creator>
  <dc:description/>
  <dc:language>en-US</dc:language>
  <cp:lastModifiedBy>State of CT</cp:lastModifiedBy>
  <dcterms:modified xsi:type="dcterms:W3CDTF">2000-10-25T13:58:00Z</dcterms:modified>
  <cp:revision>3</cp:revision>
  <dc:subject/>
  <dc:title/>
</cp:coreProperties>
</file>