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CONNECTICUT DEPARTMENT OF INCOME MAINTENA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UNIFORM POLICY MANUA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Date:  10-1-92</w:t>
        <w:tab/>
        <w:tab/>
        <w:tab/>
        <w:t>Transmittal:  UP-92-40</w:t>
        <w:tab/>
        <w:t>P-4030.45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Treatment of Assets</w:t>
        <w:tab/>
        <w:t>PROCEDURE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</w:r>
    </w:p>
    <w:p>
      <w:pPr>
        <w:pStyle w:val="Heading1"/>
        <w:rPr/>
      </w:pPr>
      <w:r>
        <w:rPr/>
        <w:t>Chapter:</w:t>
        <w:tab/>
        <w:tab/>
        <w:tab/>
        <w:tab/>
        <w:tab/>
        <w:tab/>
        <w:tab/>
        <w:tab/>
        <w:tab/>
        <w:t>Program:</w:t>
        <w:tab/>
        <w:t>AFDC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Treatment of Specific Types</w:t>
        <w:tab/>
        <w:tab/>
        <w:tab/>
        <w:tab/>
        <w:tab/>
        <w:tab/>
        <w:tab/>
        <w:tab/>
        <w:t>AAB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</w:t>
        <w:tab/>
        <w:tab/>
        <w:t>M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Subject:</w:t>
        <w:tab/>
        <w:tab/>
        <w:tab/>
        <w:tab/>
        <w:tab/>
        <w:tab/>
        <w:tab/>
        <w:tab/>
        <w:tab/>
        <w:tab/>
        <w:tab/>
        <w:t>F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Trust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40"/>
        <w:ind w:left="1713" w:hanging="1713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P-4030.45</w:t>
        <w:tab/>
        <w:t>1.</w:t>
        <w:tab/>
        <w:t>Follow the procedures outlined in P-4010 to determine who is the legal owner of the asset.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40"/>
        <w:ind w:left="1713" w:hanging="1713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2.</w:t>
        <w:tab/>
        <w:t>Follow the procedures outlined in P-4015 to determine if the asset is available to the assistance unit, except as described below.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40"/>
        <w:ind w:left="1713" w:hanging="1713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3.</w:t>
        <w:tab/>
        <w:t>Consider the funds in a trust available to the beneficiary, despite evidence to the contrary, if required by policy.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40"/>
        <w:ind w:left="1713" w:hanging="1713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4.</w:t>
        <w:tab/>
        <w:t>If the funds in a trust are considered inaccessible either in part or in full, examine the circumstances surrounding the establishment of the trust to determine whether there has been an improper transfer of assets.</w:t>
      </w:r>
    </w:p>
    <w:sectPr>
      <w:type w:val="nextPage"/>
      <w:pgSz w:w="12240" w:h="15840"/>
      <w:pgMar w:left="1440" w:right="1440" w:gutter="0" w:header="0" w:top="717" w:footer="0" w:bottom="7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Roman 12p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Dutch Roman 12pt;Times New Roman" w:hAnsi="Dutch Roman 12pt;Times New Roman" w:eastAsia="Times New Roman" w:cs="Dutch Roman 12pt;Times New Roman"/>
      <w:color w:val="auto"/>
      <w:sz w:val="24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uppressAutoHyphens w:val="true"/>
      <w:jc w:val="both"/>
      <w:outlineLvl w:val="0"/>
    </w:pPr>
    <w:rPr>
      <w:rFonts w:ascii="Times New Roman" w:hAnsi="Times New Roman" w:cs="Times New Roman"/>
      <w:b/>
      <w:spacing w:val="-3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7T15:56:00Z</dcterms:created>
  <dc:creator>Department of Social Services</dc:creator>
  <dc:description/>
  <dc:language>en-US</dc:language>
  <cp:lastModifiedBy>Department of Social Services</cp:lastModifiedBy>
  <dcterms:modified xsi:type="dcterms:W3CDTF">2000-06-27T15:56:00Z</dcterms:modified>
  <cp:revision>2</cp:revision>
  <dc:subject/>
  <dc:title/>
</cp:coreProperties>
</file>