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4-1-07</w:t>
        <w:tab/>
        <w:t xml:space="preserve">  </w:t>
        <w:tab/>
        <w:t>Transmittal:  UP-07-02</w:t>
        <w:tab/>
        <w:t>4030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0" cy="142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7.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</w:rPr>
        <w:tab/>
        <w:t xml:space="preserve">Mortgage Notes, Loans and Installment Contrac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ind w:left="1066" w:hanging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4724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7.2pt" to="24.7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30.50</w:t>
        <w:tab/>
        <w:t>Mortgage notes, loans, installment contracts and similar financial instruments must be evaluated as both an asset representing an investment and as income that the beneficiary may receive on a regular basis (cross reference: 5050, Treatment of Specific Types).  Also, the right to receive income is regarded as an available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ll Programs Except 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rPr/>
      </w:pPr>
      <w:r>
        <w:rPr/>
        <w:tab/>
        <w:tab/>
        <w:tab/>
        <w:tab/>
        <w:t>The assistance unit's equity in a mortgage note, loan, installment contract or similar financial instrument is a counted asset to the extent that the assistance unit can sell or otherwise obtain the entire amount of equity in the inves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 mortgage note, loan, installment contract, or similar financial instrument is an excluded asset if it is producing income which is consistent with its fair market valu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0" cy="933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pt" to="30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i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162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620" w:hanging="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an individual or his or her spouse uses his or her funds to purchase a mortgage note, loan, installment contract or similar financial instrument, the Department may consider such a transaction a transfer of assets for less than fair market value (Cross References: 3028, 3029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5" w:hanging="49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590"/>
        </w:tabs>
        <w:ind w:left="15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jc w:val="both"/>
      <w:outlineLvl w:val="1"/>
    </w:pPr>
    <w:rPr>
      <w:rFonts w:ascii="Times New Roman" w:hAnsi="Times New Roman" w:cs="Times New Roman"/>
      <w:spacing w:val="-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620" w:hanging="162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5" w:hanging="465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09:00Z</dcterms:created>
  <dc:creator>Department of Social Services</dc:creator>
  <dc:description/>
  <dc:language>en-US</dc:language>
  <cp:lastModifiedBy>State of Connecticut</cp:lastModifiedBy>
  <cp:lastPrinted>2006-08-25T12:41:00Z</cp:lastPrinted>
  <dcterms:modified xsi:type="dcterms:W3CDTF">2007-04-03T15:27:00Z</dcterms:modified>
  <cp:revision>16</cp:revision>
  <dc:subject/>
  <dc:title/>
</cp:coreProperties>
</file>