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1-1-88</w:t>
        <w:tab/>
        <w:tab/>
        <w:tab/>
        <w:tab/>
        <w:t>Transmittal:  UP-87-02</w:t>
        <w:tab/>
        <w:t>4030.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/>
      </w:pPr>
      <w:r>
        <w:rPr/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45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      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Motor Vehic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30.55</w:t>
        <w:tab/>
        <w:t>The Department evaluates each motor vehicle owned by every member of the assistance unit in terms of the vehicle's status as an excluded, inaccessible, or counted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Fair Market Valu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fair market value of a motor vehicle is the "Average Trade-in Value" listed in the National Automobile Official Dealers (NADA) Used Car Guide, or, for older models, the Appraisal Guide unless the assistance unit proves otherwi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fair market value of a motor vehicle is not increased if the vehicle is specially equipped with apparatus for the handicapp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fair market value of a motor vehicle is not increased by adding the value of low mileage or other factors such as optional equip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The assistance unit may contest the value given by the Department by presenting documentation from a reliable source regarding the actual value of the motor vehicle.  The Department adjusts its computation accordingly if appropriat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Motor Vehicle Used as a H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 registered camper, trailer or mobile home is excluded as home property if the assistance unit is using it as principal reside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AFDC and F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Up to $1,500 of the equity value of one motor vehicle per assistance unit is excluded. The amount of the equity value in excess of $1,500 is counted toward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If the assistance unit owns more than one motor vehicle, the $1,500 exclusion is applied to the vehicle that has the highest equity valu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ind w:left="1080" w:hanging="0"/>
        <w:rPr/>
      </w:pPr>
      <w:r>
        <w:rPr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07-1-07</w:t>
        <w:tab/>
        <w:tab/>
        <w:tab/>
        <w:tab/>
        <w:t>Transmittal:  UP-08-11</w:t>
        <w:tab/>
        <w:t>4030.5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otor Vehic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>4030.55</w:t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AABD and MAAB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or an individual and spouse if any, living together one motor vehicle is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cluded if it 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needed for employment: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5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880" w:hanging="208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.</w:t>
        <w:tab/>
        <w:tab/>
        <w:t>b.</w:t>
        <w:tab/>
        <w:t>is needed for the medical treatment of a specific or ongoing medic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880" w:hanging="208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</w:t>
      </w:r>
      <w:r>
        <w:rPr>
          <w:rFonts w:cs="Times New Roman" w:ascii="Times New Roman" w:hAnsi="Times New Roman"/>
          <w:spacing w:val="-3"/>
        </w:rPr>
        <w:t>problem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has been modified for operation by or transportation of a handicapped pers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Up to $4,500 of the fair market value of one motor vehicle is excluded, if no vehicle is otherwise totally excluded. The amount of the fair market value in excess of $4,500 is counted toward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If there is more than one vehicle, the unit's equity in the second vehicle is counted toward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If there is more than one motor vehicle, the $4,500 exclusion is applied in a way, which is the most advantageous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E.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  <w:r>
        <w:rPr>
          <w:rFonts w:cs="Times New Roman" w:ascii="Times New Roman" w:hAnsi="Times New Roman"/>
          <w:spacing w:val="-3"/>
        </w:rPr>
        <w:t xml:space="preserve"> (Cross Reference 4020.15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0" cy="151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65pt" to="1.3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ll vehicles are totally exclud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90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610" w:hanging="261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95"/>
        </w:tabs>
        <w:ind w:left="259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080" w:hanging="0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04"/>
      <w:jc w:val="center"/>
      <w:outlineLvl w:val="2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592" w:hanging="2592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1:00Z</dcterms:created>
  <dc:creator>Department of Social Services</dc:creator>
  <dc:description/>
  <cp:keywords/>
  <dc:language>en-US</dc:language>
  <cp:lastModifiedBy>State of CT</cp:lastModifiedBy>
  <cp:lastPrinted>2008-06-10T15:06:00Z</cp:lastPrinted>
  <dcterms:modified xsi:type="dcterms:W3CDTF">2008-06-10T19:09:00Z</dcterms:modified>
  <cp:revision>11</cp:revision>
  <dc:subject/>
  <dc:title/>
</cp:coreProperties>
</file>