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7</w:t>
        <w:tab/>
        <w:tab/>
        <w:tab/>
        <w:t>Transmittal:  UP-87-2</w:t>
        <w:tab/>
        <w:t>4030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onessential Household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30.6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Types of Items Considered Nonessenti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 considers a household item nonessential if the assistance unit does not use the item, but rather has purchased the item as an investment to be sold for a profit in the future. Such items include, but are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n antiqu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n art objec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jewelry (except for wedding and engagement rings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Effect on Eligibil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f the household item is essential, it is an excluded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f the household item is nonessential, it is a counted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02:00Z</dcterms:created>
  <dc:creator>Department of Social Services</dc:creator>
  <dc:description/>
  <dc:language>en-US</dc:language>
  <cp:lastModifiedBy>Department of Social Services</cp:lastModifiedBy>
  <dcterms:modified xsi:type="dcterms:W3CDTF">2000-06-27T16:02:00Z</dcterms:modified>
  <cp:revision>2</cp:revision>
  <dc:subject/>
  <dc:title/>
</cp:coreProperties>
</file>