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DEPARTMENT OF SOCIAL SERVICES</w:t>
      </w:r>
    </w:p>
    <w:p>
      <w:pPr>
        <w:pStyle w:val="Subtitle"/>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1-01-07</w:t>
        <w:tab/>
        <w:tab/>
        <w:t>Transmittal:  UP-07-07</w:t>
        <w:tab/>
        <w:t>403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Heading1"/>
        <w:rPr/>
      </w:pPr>
      <w:r>
        <w:rPr/>
        <w:tab/>
        <w:t>Treatment of Specific Types</w:t>
        <w:tab/>
        <w:tab/>
        <w:tab/>
        <w:tab/>
        <w:tab/>
        <w:tab/>
        <w:tab/>
        <w:tab/>
        <w:t xml:space="preserve">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Non-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30.65</w:t>
        <w:tab/>
        <w:t>A.</w:t>
        <w:tab/>
      </w:r>
      <w:r>
        <w:rPr>
          <w:rFonts w:cs="Times New Roman" w:ascii="Times New Roman" w:hAnsi="Times New Roman"/>
          <w:spacing w:val="-3"/>
          <w:u w:val="single"/>
        </w:rPr>
        <w:t>Food Stamp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Under the Food Stamp program, non-home property is excluded if it is producing income consistent with its fair market valu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If the non-home property is not producing income, it is excluded for as long as the individual is making a bona fide effort to sell i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FDC and 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For all AFDC and FMA cases, the assistance unit's equity in any type of real property which is not home property, and which would cause the assistance unit to be ineligible, is excluded for a period of up to nine calendar months.  The exclusion period begins with the first month in which the assistance unit is otherwise eligibl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ssistance unit owns the proper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property is available to the assistance uni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assistance unit is making a bona fide effort to sell the proper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215</wp:posOffset>
                </wp:positionV>
                <wp:extent cx="0" cy="447675"/>
                <wp:effectExtent l="5080" t="0" r="5080" b="0"/>
                <wp:wrapNone/>
                <wp:docPr id="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4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d.</w:t>
        <w:tab/>
        <w:t>in AFDC, the assistance unit grants the Department a security mortgage on the property out-of-state pending the sale.  In-state non-home owned property requires placement of a lien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8265</wp:posOffset>
                </wp:positionV>
                <wp:extent cx="0" cy="371475"/>
                <wp:effectExtent l="5080" t="0" r="508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54pt,3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 xml:space="preserve">The number of months of the exclusion is cumulative for all months in which the person is otherwise eligible </w:t>
      </w:r>
      <w:r>
        <w:rPr>
          <w:rFonts w:cs="Times New Roman" w:ascii="Times New Roman" w:hAnsi="Times New Roman"/>
          <w:bCs/>
          <w:spacing w:val="-3"/>
        </w:rPr>
        <w:t>and</w:t>
      </w:r>
      <w:r>
        <w:rPr>
          <w:rFonts w:cs="Times New Roman" w:ascii="Times New Roman" w:hAnsi="Times New Roman"/>
          <w:spacing w:val="-3"/>
        </w:rPr>
        <w:t xml:space="preserve"> receives assistance, and may not exceed a total of nine calendar months for each piece of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If the assistance unit has not sold the non-home property by the end of the ninth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unit's equity in the property is considered a counted asset as of the tenth month;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BodyTextIndent2"/>
        <w:ind w:left="2592" w:hanging="2592"/>
        <w:rPr/>
      </w:pPr>
      <w:r>
        <w:rPr/>
        <w:tab/>
        <w:tab/>
        <w:tab/>
        <w:tab/>
        <w:tab/>
        <w:t>b.</w:t>
        <w:tab/>
        <w:t>in AFDC, the amount of assistance received during the nine month disposal period is considered an overpa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b/>
          <w:b/>
        </w:rPr>
      </w:pPr>
      <w:r>
        <w:rPr>
          <w:b/>
        </w:rPr>
        <w:t>CONNECTICUT DEPARTMENT OF SOCIAL SERVICES</w:t>
      </w:r>
    </w:p>
    <w:p>
      <w:pPr>
        <w:pStyle w:val="Heading3"/>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01-01-07</w:t>
        <w:tab/>
        <w:tab/>
        <w:t>Transmittal:  UP-07-07</w:t>
        <w:tab/>
        <w:t>4030.6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 xml:space="preserve">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 xml:space="preserve">        MAABD</w:t>
      </w:r>
    </w:p>
    <w:p>
      <w:pPr>
        <w:pStyle w:val="Heading1"/>
        <w:spacing w:lineRule="exact" w:line="240"/>
        <w:rPr/>
      </w:pPr>
      <w:r>
        <w:rPr/>
        <w:tab/>
        <w:t>Non-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8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4030.65</w:t>
        <w:tab/>
        <w:t>B.</w:t>
        <w:tab/>
      </w:r>
      <w:r>
        <w:rPr>
          <w:rFonts w:cs="Times New Roman" w:ascii="Times New Roman" w:hAnsi="Times New Roman"/>
          <w:spacing w:val="-3"/>
          <w:u w:val="single"/>
        </w:rPr>
        <w:t xml:space="preserve">AFDC and FMA </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 xml:space="preserve">If the assistance unit does not comply with the procedural requirements listed above, the unit's equity in non-home property is considered a counted asse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If the assistance unit's equity in the non-home property, combined with the unit's other counted assets, would not cause the unit to be ineligible, the unit has the option of having such equity considered a counted asset.  In such a case, the unit does not need to satisfy the procedural requirements described abo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 xml:space="preserve">AABD and Community MAAB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Non-home property of any type is excluded as long as the assistance unit is making a bona fide effort to sell i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exclusion period begins in the first month in which all of the following conditions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ssistance unit is otherwise eligible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assistance unit owns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property is availabl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assistance unit is making a bona fide effort to sell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8265</wp:posOffset>
                </wp:positionV>
                <wp:extent cx="0" cy="561975"/>
                <wp:effectExtent l="5080" t="0" r="5080" b="0"/>
                <wp:wrapNone/>
                <wp:docPr id="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95pt" to="53.25pt,5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e.</w:t>
        <w:tab/>
        <w:t>in AABD, the assistance unit grants the Department a security mortgage on the property pending its sale for non-home owned property located out-of-state.  In-state non-home owned property requires placement of a lien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does not place a lien on property in community MA ca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ross reference: 7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Long Term Care 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Property Previously Used as the Primary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Property previously used as a primary residence becomes non-home property when the individual enters a long-term care facili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no relative of acceptable relationship is lawfully residing in the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ab/>
        <w:tab/>
        <w:t>(2)</w:t>
        <w:tab/>
        <w:t>the individual cannot reasonably be expected to return to the home.  (Cross Reference: 7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rFonts w:ascii="Times New Roman" w:hAnsi="Times New Roman" w:cs="Times New Roman"/>
          <w:spacing w:val="-3"/>
        </w:rPr>
      </w:pPr>
      <w:r>
        <w:rPr>
          <w:rFonts w:cs="Times New Roman" w:ascii="Times New Roman" w:hAnsi="Times New Roman"/>
          <w:spacing w:val="-3"/>
        </w:rPr>
        <w:tab/>
        <w:tab/>
        <w:tab/>
        <w:t xml:space="preserve">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b/>
          <w:b/>
        </w:rPr>
      </w:pPr>
      <w:r>
        <w:rPr>
          <w:b/>
        </w:rPr>
        <w:t>CONNECTICUT DEPARTMENT OF SOCIAL SERVICES</w:t>
      </w:r>
    </w:p>
    <w:p>
      <w:pPr>
        <w:pStyle w:val="Heading2"/>
        <w:ind w:left="2592" w:hanging="2592"/>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 xml:space="preserve">4-1-07  </w:t>
        <w:tab/>
        <w:tab/>
        <w:tab/>
        <w:t>Transmittal:  UP-07-07</w:t>
        <w:tab/>
        <w:t>4030.6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Heading1"/>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pPr>
      <w:r>
        <w:rPr/>
        <w:t>Chapter:</w:t>
        <w:tab/>
        <w:tab/>
        <w:tab/>
        <w:tab/>
        <w:tab/>
        <w:tab/>
        <w:tab/>
        <w:tab/>
        <w:tab/>
        <w:t>Program:</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4030.65</w:t>
        <w:tab/>
        <w:t>D.</w:t>
        <w:tab/>
        <w:t>1.</w:t>
        <w:tab/>
        <w:tab/>
      </w:r>
      <w:r>
        <w:rPr>
          <w:rFonts w:cs="Times New Roman" w:ascii="Times New Roman" w:hAnsi="Times New Roman"/>
          <w:spacing w:val="-3"/>
          <w:u w:val="single"/>
        </w:rPr>
        <w:t>Long Term Care MAABD</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 xml:space="preserve">Non-home property that was the recipient’s primary residence prior t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 xml:space="preserve">       </w:t>
        <w:tab/>
        <w:tab/>
        <w:tab/>
        <w:tab/>
        <w:tab/>
        <w:t>entering the nursing home is excluded for as long as the individual is making a bona fide effort to sell 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exclusion period begins with the first month of eligibility during which the person owns the property, and is cumulative for all months in which the person receives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For an individual who applies on or after January 1, 2006, with an          equity interest in his or her home of greater than $750,000, the                individual is ineligible for the payment of nursing facility and other long-term care services unless any of the following persons is lawfully residing 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45"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the individual’s spous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individual’s child who is under 21;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individual’s child who is considered blind or disabled under     the criteria for SSI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eginning in the year 2011, the home equity limit will increase each         </w:t>
        <w:tab/>
        <w:t xml:space="preserve">year. The increase will be based on the percentage increase in the              </w:t>
        <w:tab/>
        <w:t xml:space="preserve">consumer price index for all urban consumers, rounded to the nearest       </w:t>
        <w:tab/>
        <w:t xml:space="preserve">$1,000.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following individuals may be eligible to receive Medicaid payment   for long term care services, notwithstanding possessing home equity in     excess of $750,0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45"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 xml:space="preserve">individuals who demonstrate, to the satisfaction of the </w:t>
        <w:tab/>
        <w:t xml:space="preserve">                       Department, that they cannot obtain a reverse mortgage, home                   </w:t>
        <w:tab/>
        <w:t>equity loan or similar instrum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2.</w:t>
        <w:tab/>
        <w:t xml:space="preserve">individuals eligible for a Long-Term Care Insurance disregard in                                                        </w:t>
        <w:tab/>
        <w:t xml:space="preserve">an amount greater than or equal to the amount of home equity in                                                          </w:t>
        <w:tab/>
        <w:t xml:space="preserve">excess of $750,000, plus the amount of any other counted assets.                                                         </w:t>
        <w:tab/>
        <w:t xml:space="preserve">(Cross Reference: 4022.10) </w:t>
        <w:tab/>
        <w:tab/>
        <w:tab/>
        <w:tab/>
        <w:tab/>
        <w:tab/>
        <w:t xml:space="preserve">   </w:t>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b/>
          <w:b/>
        </w:rPr>
      </w:pPr>
      <w:r>
        <w:rPr>
          <w:b/>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b/>
          <w:b/>
        </w:rPr>
      </w:pPr>
      <w:r>
        <w:rPr>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b/>
          <w:b/>
        </w:rPr>
      </w:pPr>
      <w:r>
        <w:rPr>
          <w:b/>
        </w:rPr>
        <w:t>CONNECTICUT DEPARTMENT OF SOCIAL SERVICES</w:t>
      </w:r>
    </w:p>
    <w:p>
      <w:pPr>
        <w:pStyle w:val="Heading2"/>
        <w:ind w:left="2592" w:hanging="2592"/>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 xml:space="preserve">4-1-07  </w:t>
        <w:tab/>
        <w:tab/>
        <w:tab/>
        <w:t>Transmittal:  UP-07-07</w:t>
        <w:tab/>
        <w:t>4030.6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Heading1"/>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pPr>
      <w:r>
        <w:rPr/>
        <w:t>Chapter:</w:t>
        <w:tab/>
        <w:tab/>
        <w:tab/>
        <w:tab/>
        <w:tab/>
        <w:tab/>
        <w:tab/>
        <w:tab/>
        <w:tab/>
        <w:t>Program:</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4030.65</w:t>
        <w:tab/>
        <w:t>D.</w:t>
        <w:tab/>
        <w:t>1.</w:t>
        <w:tab/>
        <w:t xml:space="preserve"> </w:t>
      </w:r>
      <w:r>
        <w:rPr>
          <w:rFonts w:cs="Times New Roman" w:ascii="Times New Roman" w:hAnsi="Times New Roman"/>
          <w:spacing w:val="-3"/>
          <w:u w:val="single"/>
        </w:rPr>
        <w:t>Long Term Care MAABD</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bCs/>
        </w:rPr>
      </w:pPr>
      <w:r>
        <w:rPr>
          <w:rFonts w:cs="Times New Roman" w:ascii="Times New Roman" w:hAnsi="Times New Roman"/>
          <w:bCs/>
        </w:rPr>
        <w:tab/>
        <w:tab/>
        <w:tab/>
        <w:tab/>
        <w:tab/>
        <w:t>g.</w:t>
        <w:tab/>
        <w:t>The Department may waive application of the property equity provision if the denial of payment for nursing facility and other long-term care services would result in an undue hardship. (Cross Reference: 3029.2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 xml:space="preserve"> h.</w:t>
        <w:tab/>
        <w:t>The Department places a lien against the property. (Cross Reference: 7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tab/>
        <w:t>2.</w:t>
        <w:tab/>
      </w:r>
      <w:r>
        <w:rPr>
          <w:rFonts w:cs="Times New Roman" w:ascii="Times New Roman" w:hAnsi="Times New Roman"/>
          <w:spacing w:val="-3"/>
          <w:u w:val="single"/>
        </w:rPr>
        <w:t>Other Non-home Property</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 xml:space="preserve"> a.</w:t>
        <w:tab/>
        <w:t>All other non-home property is excluded for as long as the individual is making a bona fide effort to sell 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 xml:space="preserve"> b.</w:t>
        <w:tab/>
        <w:t xml:space="preserve">The exclusion period begins with the first month in which all of the following conditions are me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assistance unit is otherwise eligible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assistance unit owns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3)</w:t>
        <w:tab/>
        <w:t>the property is availabl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4)</w:t>
        <w:tab/>
        <w:t>the assistance unit is making a bona fide effort to sell th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tab/>
        <w:t>3.</w:t>
        <w:tab/>
      </w:r>
      <w:r>
        <w:rPr>
          <w:rFonts w:cs="Times New Roman" w:ascii="Times New Roman" w:hAnsi="Times New Roman"/>
          <w:spacing w:val="-3"/>
          <w:u w:val="single"/>
        </w:rPr>
        <w:t>Recove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pPr>
      <w:r>
        <w:rPr>
          <w:rFonts w:cs="Times New Roman" w:ascii="Times New Roman" w:hAnsi="Times New Roman"/>
          <w:spacing w:val="-3"/>
        </w:rPr>
        <w:tab/>
        <w:tab/>
        <w:tab/>
        <w:tab/>
        <w:tab/>
      </w:r>
      <w:r>
        <w:rPr/>
        <w:t>The Department places a lien against all non-home property. (Cro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pPr>
      <w:r>
        <w:rPr/>
        <w:tab/>
        <w:tab/>
        <w:tab/>
        <w:tab/>
        <w:t xml:space="preserve">         Reference: 7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pPr>
      <w:r>
        <w:rPr>
          <w:rFonts w:cs="Times New Roman" w:ascii="Times New Roman" w:hAnsi="Times New Roman"/>
          <w:spacing w:val="-3"/>
        </w:rPr>
        <w:tab/>
        <w:tab/>
        <w:tab/>
        <w:t>E.</w:t>
        <w:tab/>
      </w:r>
      <w:r>
        <w:rPr>
          <w:rFonts w:cs="Times New Roman" w:ascii="Times New Roman" w:hAnsi="Times New Roman"/>
          <w:spacing w:val="-3"/>
          <w:u w:val="single"/>
        </w:rPr>
        <w:t>Qualified Medicare Beneficiaries and Specified Low Income Medicare Beneficiar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Non-home property of any type is excluded for as long as the assistance unit is making a bona fide effort to sell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center"/>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90"/>
        </w:tabs>
        <w:ind w:left="3090" w:hanging="495"/>
      </w:pPr>
      <w:rPr/>
    </w:lvl>
  </w:abstractNum>
  <w:abstractNum w:abstractNumId="3">
    <w:lvl w:ilvl="0">
      <w:start w:val="5"/>
      <w:numFmt w:val="lowerLetter"/>
      <w:lvlText w:val="%1."/>
      <w:lvlJc w:val="left"/>
      <w:pPr>
        <w:tabs>
          <w:tab w:val="num" w:pos="2445"/>
        </w:tabs>
        <w:ind w:left="24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576" w:leader="none"/>
        <w:tab w:val="left" w:pos="1080" w:leader="none"/>
        <w:tab w:val="left" w:pos="1584" w:leader="none"/>
        <w:tab w:val="left" w:pos="2088" w:leader="none"/>
        <w:tab w:val="left" w:pos="2592" w:leader="none"/>
        <w:tab w:val="center" w:pos="4680" w:leader="none"/>
      </w:tabs>
      <w:suppressAutoHyphens w:val="true"/>
      <w:spacing w:lineRule="exact" w:line="240"/>
      <w:ind w:left="2592" w:hanging="2592"/>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exact" w:line="240"/>
      <w:jc w:val="center"/>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2070"/>
      <w:jc w:val="both"/>
    </w:pPr>
    <w:rPr>
      <w:rFonts w:ascii="Times New Roman" w:hAnsi="Times New Roman" w:cs="Times New Roman"/>
      <w:spacing w:val="-3"/>
    </w:rPr>
  </w:style>
  <w:style w:type="paragraph" w:styleId="Subtitle">
    <w:name w:val="Subtitle"/>
    <w:basedOn w:val="Normal"/>
    <w:next w:val="TextBody"/>
    <w:qFormat/>
    <w:pPr>
      <w:tabs>
        <w:tab w:val="clear" w:pos="720"/>
        <w:tab w:val="center" w:pos="4680" w:leader="none"/>
      </w:tabs>
      <w:suppressAutoHyphens w:val="true"/>
      <w:jc w:val="center"/>
    </w:pPr>
    <w:rPr>
      <w:rFonts w:ascii="Times New Roman" w:hAnsi="Times New Roman" w:cs="Times New Roman"/>
      <w:b/>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9:00Z</dcterms:created>
  <dc:creator>Department of Social Services</dc:creator>
  <dc:description/>
  <dc:language>en-US</dc:language>
  <cp:lastModifiedBy>State of Connecticut</cp:lastModifiedBy>
  <cp:lastPrinted>2007-06-08T12:28:00Z</cp:lastPrinted>
  <dcterms:modified xsi:type="dcterms:W3CDTF">2007-06-08T16:28:00Z</dcterms:modified>
  <cp:revision>16</cp:revision>
  <dc:subject/>
  <dc:title>CONNECTICUT DEPARTMENT OF SOCIAL SERVICES</dc:title>
</cp:coreProperties>
</file>