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05-10-10</w:t>
        <w:tab/>
        <w:tab/>
        <w:tab/>
        <w:t>Transmittal:  UP-10-03</w:t>
        <w:tab/>
        <w:t>P-4030.6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Specific Types</w:t>
        <w:tab/>
        <w:t>SNAP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>Pension Plans and Certain Retirement Accou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TextBodyIndent"/>
        <w:ind w:left="1590" w:hanging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p>
      <w:pPr>
        <w:pStyle w:val="TextBodyIndent"/>
        <w:ind w:left="1590" w:hanging="1500"/>
        <w:rPr/>
      </w:pPr>
      <w:r>
        <w:rPr/>
        <w:t>P-4030.66</w:t>
        <w:tab/>
        <w:tab/>
        <w:t xml:space="preserve">The cash value of all tax-preferred retirement savings and pension plans and any successor accounts that are exempt from Federal taxes are excluded. </w:t>
      </w:r>
    </w:p>
    <w:p>
      <w:pPr>
        <w:pStyle w:val="TextBodyIndent"/>
        <w:ind w:left="1590" w:hanging="1500"/>
        <w:rPr/>
      </w:pPr>
      <w:r>
        <w:rPr/>
      </w:r>
    </w:p>
    <w:p>
      <w:pPr>
        <w:pStyle w:val="TextBodyIndent"/>
        <w:ind w:left="1590" w:hanging="1500"/>
        <w:rPr/>
      </w:pPr>
      <w:r>
        <w:rPr/>
        <w:tab/>
        <w:tab/>
        <w:tab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1"/>
        <w:gridCol w:w="2352"/>
        <w:gridCol w:w="4655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RS Code Authorization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/Account Nam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it is…</w:t>
            </w:r>
          </w:p>
        </w:tc>
      </w:tr>
      <w:tr>
        <w:trPr>
          <w:trHeight w:val="1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ction 401 IRS Code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raditional Defined-Benefit Pla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mployer-based retirement plan that promises retirees a certain benefit upon retirement, regardless of investment performance.</w:t>
            </w:r>
          </w:p>
        </w:tc>
      </w:tr>
      <w:tr>
        <w:trPr>
          <w:trHeight w:val="1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ction 401 (a) IRS Code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ash Balance Pla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mployer-based “hybrid” plan that combines features of defined benefit and defined contribution plans. Each employee is allocated a hypothetical account, but account balances accrue at a specified rate, rather than depending on investment performance.</w:t>
            </w:r>
          </w:p>
        </w:tc>
      </w:tr>
      <w:tr>
        <w:trPr>
          <w:trHeight w:val="1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ction 401(a) IRS Code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mployee Stock Ownership Pla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imilar to a profit-sharing plan that must be primarily invested in the employer’s stock and under which distributed benefits must be offered in the form of the employer’s stock.</w:t>
            </w:r>
          </w:p>
        </w:tc>
      </w:tr>
      <w:tr>
        <w:trPr>
          <w:trHeight w:val="1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ction 401 (a) IRS Code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Keogh Pla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Informal” term for retirement plans available to self-employed people.</w:t>
            </w:r>
          </w:p>
        </w:tc>
      </w:tr>
      <w:tr>
        <w:trPr>
          <w:trHeight w:val="1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ction 401 (a) IRS Code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oney Purchase Pension Pla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mployer-based defined contribution plan under which annual contributions are fixed by a set formula.</w:t>
            </w:r>
          </w:p>
        </w:tc>
      </w:tr>
      <w:tr>
        <w:trPr>
          <w:trHeight w:val="1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ction 401 (a) IRS Code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ofit-Sharing Pla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mployer-based defined contribution plan under which employer contributions may, but need not be, linked to profits. Usually refers to non-matching employer contributions.</w:t>
            </w:r>
          </w:p>
        </w:tc>
      </w:tr>
      <w:tr>
        <w:trPr>
          <w:trHeight w:val="1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ction 401 (a) IRS Code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imple 401 (k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01 (k)-type plans available only to small businesses: exempt from certain restrictions and subject to some limitations on employer contributions.</w:t>
            </w:r>
          </w:p>
        </w:tc>
      </w:tr>
      <w:tr>
        <w:trPr>
          <w:trHeight w:val="155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ection 401 (a) IRS Code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01 (k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fined contribution plan that allows employees to defer receiving compensation in order to have the amount contributed to the plan. Commonly referred to as a “cash or deferred arrangement” (CODA). Some 401 (k) plans allow after-tax Roth 401(k) contributions.</w:t>
            </w:r>
          </w:p>
        </w:tc>
      </w:tr>
      <w:tr>
        <w:trPr>
          <w:trHeight w:val="155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ction 403(a) IRS Cod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03(a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lans that are similar to 401(a) plans but are funded through annuity insurance. </w:t>
            </w:r>
          </w:p>
        </w:tc>
      </w:tr>
      <w:tr>
        <w:trPr>
          <w:trHeight w:val="155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ction 403(b) IRS Cod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03(b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ax-sheltered annuity or custodial account plan offered by tax-exempt section 501(c) or organizations or public schools. Many are funded by employee contributions that resemble 401(k)s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br w:type="page"/>
      </w: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05-10-10</w:t>
        <w:tab/>
        <w:tab/>
        <w:tab/>
        <w:t>Transmittal:  UP-10-03</w:t>
        <w:tab/>
        <w:t>P-4030.66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Specific Types</w:t>
        <w:tab/>
        <w:t>SNAP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>Pension Plans and Certain Retirement Accou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TextBodyIndent"/>
        <w:ind w:left="1590" w:hanging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p>
      <w:pPr>
        <w:pStyle w:val="Normal"/>
        <w:rPr/>
      </w:pPr>
      <w:r>
        <w:rPr/>
        <w:t>P-4030.66 (continued)</w:t>
      </w:r>
    </w:p>
    <w:p>
      <w:pPr>
        <w:pStyle w:val="Normal"/>
        <w:rPr/>
      </w:pPr>
      <w:r>
        <w:rPr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327"/>
        <w:gridCol w:w="5058"/>
      </w:tblGrid>
      <w:tr>
        <w:trPr>
          <w:trHeight w:val="1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RS Code Authorizati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/Account Nam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it is…</w:t>
            </w:r>
          </w:p>
        </w:tc>
      </w:tr>
      <w:tr>
        <w:trPr>
          <w:trHeight w:val="1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ction 408 IRS Cod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R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Vehicle for tax-deferred retirement savings controlled by individuals rather than employers.</w:t>
            </w:r>
          </w:p>
        </w:tc>
      </w:tr>
      <w:tr>
        <w:trPr>
          <w:trHeight w:val="1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ction 408(p) IRS Cod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imple retirement account IR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mployer-based IRA (to which employers and employees contribute) available only to small businesses.</w:t>
            </w:r>
          </w:p>
        </w:tc>
      </w:tr>
      <w:tr>
        <w:trPr>
          <w:trHeight w:val="1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ction 408(k) IRS Cod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implified Employee Pension Plan (SEP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mployer-sponsored plan available only to small businesses; allows employer to contribute to employee accounts that function as IRAs and are subject mostly to IRA rules. Generally ceased to apply in 1996.</w:t>
            </w:r>
          </w:p>
        </w:tc>
      </w:tr>
      <w:tr>
        <w:trPr>
          <w:trHeight w:val="1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ction 408A IRS Cod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oth IR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ame as IRA, except that qualified distributions are tax exempt.</w:t>
            </w:r>
          </w:p>
        </w:tc>
      </w:tr>
      <w:tr>
        <w:trPr>
          <w:trHeight w:val="1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ction 457(b) IRS Cod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ligible 457(b) Pla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Funded plan offered by state and local governments or unfunded plan offered by nonprofit organizations.</w:t>
            </w:r>
          </w:p>
        </w:tc>
      </w:tr>
      <w:tr>
        <w:trPr>
          <w:trHeight w:val="1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ction 501(c)(18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1(c) 18 Pla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lan offered mostly by unions. Had to be set by June 1959 and are now largely obsolete.</w:t>
            </w:r>
          </w:p>
        </w:tc>
      </w:tr>
      <w:tr>
        <w:trPr>
          <w:trHeight w:val="1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ction 8439 of Title 5 USC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Federal Thrift Savings Pla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lan offered by the federal government to its employees.</w:t>
            </w:r>
          </w:p>
        </w:tc>
      </w:tr>
    </w:tbl>
    <w:p>
      <w:pPr>
        <w:pStyle w:val="TextBodyIndent"/>
        <w:ind w:left="1590" w:hanging="1500"/>
        <w:rPr>
          <w:sz w:val="20"/>
        </w:rPr>
      </w:pPr>
      <w:r>
        <w:rPr>
          <w:sz w:val="20"/>
        </w:rPr>
      </w:r>
    </w:p>
    <w:p>
      <w:pPr>
        <w:pStyle w:val="TextBodyIndent"/>
        <w:ind w:left="1590" w:hanging="150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Indent"/>
        <w:tabs>
          <w:tab w:val="clear" w:pos="1584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62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exact" w:line="240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ind w:left="1584" w:hanging="1584"/>
      <w:jc w:val="both"/>
    </w:pPr>
    <w:rPr>
      <w:rFonts w:ascii="Times New Roman" w:hAnsi="Times New Roman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5:58:00Z</dcterms:created>
  <dc:creator>Department of Social Services</dc:creator>
  <dc:description/>
  <cp:keywords/>
  <dc:language>en-US</dc:language>
  <cp:lastModifiedBy>State of CT</cp:lastModifiedBy>
  <cp:lastPrinted>2010-05-18T15:28:00Z</cp:lastPrinted>
  <dcterms:modified xsi:type="dcterms:W3CDTF">2010-05-18T19:32:00Z</dcterms:modified>
  <cp:revision>50</cp:revision>
  <dc:subject/>
  <dc:title>Treatment of Income</dc:title>
</cp:coreProperties>
</file>