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4030.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reatment of Specific Typ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Heading1"/>
        <w:rPr/>
      </w:pPr>
      <w:r>
        <w:rPr/>
        <w:tab/>
        <w:t>Stocks and Bon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030.7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ock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The equity value of a share of stock is the net amount the owner would receive upon selling the shar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n computing this net amount due the owner, the Department subtracts the broker's fee, if any, from the market value of the share of stock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Bond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equity value of a bond is the amount which the owner would receive at the time if he or she cashes in the bon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6:23:00Z</dcterms:created>
  <dc:creator>Department of Social Services</dc:creator>
  <dc:description/>
  <dc:language>en-US</dc:language>
  <cp:lastModifiedBy>State of CT</cp:lastModifiedBy>
  <dcterms:modified xsi:type="dcterms:W3CDTF">2000-10-25T14:28:00Z</dcterms:modified>
  <cp:revision>3</cp:revision>
  <dc:subject/>
  <dc:title/>
</cp:coreProperties>
</file>