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87-2</w:t>
        <w:tab/>
        <w:t>4099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et Limi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sset Limit Requir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ssistance unit must verify its equity in counted asse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the unit does not verify its equity in counted assets, the unit is ineligible for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duction of Excess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ssistance unit must verify that it has properly reduced its equity in counted assets to within the program's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the unit does not verify that it has properly reduced its equity in counted assets, the unit is ineligible for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41:00Z</dcterms:created>
  <dc:creator>Department of Social Services</dc:creator>
  <dc:description/>
  <dc:language>en-US</dc:language>
  <cp:lastModifiedBy>Department of Social Services</cp:lastModifiedBy>
  <dcterms:modified xsi:type="dcterms:W3CDTF">2000-06-27T16:41:00Z</dcterms:modified>
  <cp:revision>2</cp:revision>
  <dc:subject/>
  <dc:title/>
</cp:coreProperties>
</file>