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4099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et Limi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99.05</w:t>
        <w:tab/>
        <w:t>1.</w:t>
        <w:tab/>
        <w:t>Verification regarding the status of the assistance unit's assets as excluded, inaccessible, counted, or deemed is discussed in the previous pages of this chapt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following sources may be used to verify the assistance unit's or deemor's equity in counted asset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NADA "blue" book of trade-in values for automobile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al estate conveyance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marketing appraisal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bank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assbook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cords of stock transaction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roperty appraisals performed by the Departmen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ax assessment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racers sent by the Department and answered by appropriate agency personnel (e.g. W-36 completed by bank official; W-279 completed by insurance company official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 assistance unit verifies that it reduced excess assets by providing the Department a bill of sale or other document showing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date the asset was reduced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value of any remaining part of the asset still owned by the un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The assistance unit verifies that it has properly reduced excess assets by providing documentation as described in Section P-3025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42:00Z</dcterms:created>
  <dc:creator>Department of Social Services</dc:creator>
  <dc:description/>
  <dc:language>en-US</dc:language>
  <cp:lastModifiedBy>Department of Social Services</cp:lastModifiedBy>
  <dcterms:modified xsi:type="dcterms:W3CDTF">2000-06-27T16:42:00Z</dcterms:modified>
  <cp:revision>2</cp:revision>
  <dc:subject/>
  <dc:title/>
</cp:coreProperties>
</file>