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4099.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Heading1"/>
        <w:rPr/>
      </w:pPr>
      <w:r>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Verification</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termination of Owne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4099.10</w:t>
        <w:tab/>
        <w:t>A.</w:t>
        <w:tab/>
      </w:r>
      <w:r>
        <w:rPr>
          <w:rFonts w:cs="Times New Roman" w:ascii="Times New Roman" w:hAnsi="Times New Roman"/>
          <w:spacing w:val="-2"/>
          <w:sz w:val="24"/>
          <w:u w:val="single"/>
        </w:rPr>
        <w:t>Ownership Determin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The assistance unit must verify that it is not the legal owner of an asset if the unit claims to be merely the record owner of the asse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2.</w:t>
        <w:tab/>
        <w:t>If the unit is unable to verify that it is merely the record owner, and not the legal owner of an asset, the Department counts the asset as owned by the assistanc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B.</w:t>
        <w:tab/>
      </w:r>
      <w:r>
        <w:rPr>
          <w:rFonts w:cs="Times New Roman" w:ascii="Times New Roman" w:hAnsi="Times New Roman"/>
          <w:spacing w:val="-2"/>
          <w:sz w:val="24"/>
          <w:u w:val="single"/>
        </w:rPr>
        <w:t>Necessary Transf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If the assistance unit is required to transfer an asset to its legal owner, as described in this section, the unit must verify that the transfer has been mad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2.</w:t>
        <w:tab/>
        <w:t>If the unit is unable to verify that it has made the necessary transfer, as described above, the Department counts the asset as available to the assistance unit.</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right" w:pos="936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6:43:00Z</dcterms:created>
  <dc:creator>Department of Social Services</dc:creator>
  <dc:description/>
  <dc:language>en-US</dc:language>
  <cp:lastModifiedBy>Department of Social Services</cp:lastModifiedBy>
  <dcterms:modified xsi:type="dcterms:W3CDTF">2000-06-27T16:43:00Z</dcterms:modified>
  <cp:revision>2</cp:revision>
  <dc:subject/>
  <dc:title/>
</cp:coreProperties>
</file>