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4099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ation of Ownershi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09" w:hanging="12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99.10</w:t>
        <w:tab/>
        <w:t>The following are pieces of information which may help support the assistance unit's claim to be merely the record owner of an asse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Corroborating statement from the alleged legal owner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Bill of sale showing who paid the purchase price for the asset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Receipts showing who is maintaining the asset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Actual written legal document describing an expressed agreement concerning ownership of the asset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Statement from non-interested third party confirming the existence of an oral agreement as described in step 4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Document showing that the asset has been transferred to the legal owner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6:44:00Z</dcterms:created>
  <dc:creator>Department of Social Services</dc:creator>
  <dc:description/>
  <dc:language>en-US</dc:language>
  <cp:lastModifiedBy>Department of Social Services</cp:lastModifiedBy>
  <dcterms:modified xsi:type="dcterms:W3CDTF">2000-06-27T16:44:00Z</dcterms:modified>
  <cp:revision>2</cp:revision>
  <dc:subject/>
  <dc:title/>
</cp:coreProperties>
</file>