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1-1-88</w:t>
        <w:tab/>
        <w:tab/>
        <w:tab/>
        <w:t>Transmittal:  UP-88-7</w:t>
        <w:tab/>
        <w:t>4099.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reatment of Asse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 xml:space="preserve">Verification </w:t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Inaccessible Asse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4099.15</w:t>
        <w:tab/>
        <w:t>A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Factors Relating to Inaccessibility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The assistance unit must verify that an otherwise counted asset is inaccessible to the unit if the unit claims it can not convert the asset to cash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If the unit is unable to verify that the asset is inaccessible, the asset is considered a counted asse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B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Factors Once the Asset Becomes Available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Once an inaccessible asset becomes available to the unit, the unit must verify the amount of equity the unit has in the asse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If the unit does not verify the amount of equity it has in the asset, it is ineligible for assistance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7:10:00Z</dcterms:created>
  <dc:creator>Department of Social Services</dc:creator>
  <dc:description/>
  <dc:language>en-US</dc:language>
  <cp:lastModifiedBy>Department of Social Services</cp:lastModifiedBy>
  <dcterms:modified xsi:type="dcterms:W3CDTF">2000-06-27T17:10:00Z</dcterms:modified>
  <cp:revision>2</cp:revision>
  <dc:subject/>
  <dc:title/>
</cp:coreProperties>
</file>