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40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accessible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99.15</w:t>
        <w:tab/>
        <w:t>The following are examples of verifications that an asset is inaccessibl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document showing that someone else other than the assistance unit or deemor has to agree to liquidate a jointly held asset; and a statement from the other person that he or she is not willing or able to do so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rust statement showing that the assistance unit must rely on the trustee to release funds to it; and a statement from the trustee showing that he or she does not intend to release funds to the unit (this is not true in the MA program, however)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police report showing that an asset has been stolen from the assistance uni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real estate company's statement showing that the assistance unit has made a bonafide effort to sell real property but has been unable to sel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0:00Z</dcterms:created>
  <dc:creator>Department of Social Services</dc:creator>
  <dc:description/>
  <dc:language>en-US</dc:language>
  <cp:lastModifiedBy>Department of Social Services</cp:lastModifiedBy>
  <dcterms:modified xsi:type="dcterms:W3CDTF">2000-06-27T17:10:00Z</dcterms:modified>
  <cp:revision>2</cp:revision>
  <dc:subject/>
  <dc:title/>
</cp:coreProperties>
</file>