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99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cluded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ctors Which are Verifi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istance unit must verify the reason for the exclusion of an asset if there is a question regarding the validity of the exclus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unit is unable to verify that an asset should be excluded, the Department considers the asset a counted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asons for Exclu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Reasons for an exclusion include, but are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source from which the assistance unit obtains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purpose for which the assistance unit uses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fair market value of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income generated by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expectation of an institutionalized individual to return to the ho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1:00Z</dcterms:created>
  <dc:creator>Department of Social Services</dc:creator>
  <dc:description/>
  <dc:language>en-US</dc:language>
  <cp:lastModifiedBy>State of CT</cp:lastModifiedBy>
  <dcterms:modified xsi:type="dcterms:W3CDTF">2000-10-26T15:30:00Z</dcterms:modified>
  <cp:revision>3</cp:revision>
  <dc:subject/>
  <dc:title/>
</cp:coreProperties>
</file>