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CONNECTICUT DEPARTMENT OF SOCIAL SERVIC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7-1-07</w:t>
        <w:tab/>
        <w:tab/>
        <w:tab/>
        <w:t>Transmittal:  UP-08-11</w:t>
        <w:tab/>
        <w:t>P-4099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xcluded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099.20</w:t>
        <w:tab/>
        <w:t>Use the following as examples of verifications that an asset may be excluded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AFDC, AABD, MA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202"/>
        <w:jc w:val="both"/>
        <w:rPr/>
      </w:pPr>
      <w:r>
        <w:rPr>
          <w:rFonts w:cs="Times New Roman" w:ascii="Times New Roman" w:hAnsi="Times New Roman"/>
          <w:spacing w:val="-3"/>
        </w:rPr>
        <w:tab/>
        <w:t>statement from the appropriate agency identifying the source of an asset and/or the purpose for which it is intended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statement from a funeral director showing that a burial fund is irrevocabl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nsurance documents showing that a policy has no cash surrender valu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202"/>
        <w:jc w:val="both"/>
        <w:rPr/>
      </w:pPr>
      <w:r>
        <w:rPr>
          <w:rFonts w:cs="Times New Roman" w:ascii="Times New Roman" w:hAnsi="Times New Roman"/>
          <w:spacing w:val="-3"/>
        </w:rPr>
        <w:tab/>
        <w:t>statement from a real estate agency showing that the assistance unit has been making a bona fide effort to sell real property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202"/>
        <w:jc w:val="both"/>
        <w:rPr/>
      </w:pPr>
      <w:r>
        <w:rPr>
          <w:rFonts w:cs="Times New Roman" w:ascii="Times New Roman" w:hAnsi="Times New Roman"/>
          <w:spacing w:val="-3"/>
        </w:rPr>
        <w:tab/>
        <w:t>statement from assessor, dealer, or other appropriate source showing that a motor vehicle's fair market value is less than a certain amount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202"/>
        <w:jc w:val="both"/>
        <w:rPr/>
      </w:pPr>
      <w:r>
        <w:rPr>
          <w:rFonts w:cs="Times New Roman" w:ascii="Times New Roman" w:hAnsi="Times New Roman"/>
          <w:spacing w:val="-3"/>
        </w:rPr>
        <w:tab/>
        <w:t>physician's statement showing that an institutionalized individual can reasonably be expected to return to the hom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202"/>
        <w:jc w:val="both"/>
        <w:rPr/>
      </w:pPr>
      <w:r>
        <w:rPr>
          <w:rFonts w:cs="Times New Roman" w:ascii="Times New Roman" w:hAnsi="Times New Roman"/>
          <w:spacing w:val="-3"/>
        </w:rPr>
        <w:tab/>
        <w:t>postal records, voting records, tax assessment records, etc. showing that a specified institutionalized individual has resided in the home for at least one year prior to the individual's institutionaliz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202"/>
        <w:jc w:val="both"/>
        <w:rPr/>
      </w:pPr>
      <w:r>
        <w:rPr>
          <w:rFonts w:cs="Times New Roman" w:ascii="Times New Roman" w:hAnsi="Times New Roman"/>
          <w:spacing w:val="-3"/>
        </w:rPr>
        <w:tab/>
        <w:t>copy of the client's Plan for Achieving Self-Support (PASS) and a copy of the approval letter issued to the client by the Social Security Administr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F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60" w:hanging="12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statement from the appropriate agency identifying the source of an asset and/or the purpose for which it is intended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1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tement from a funeral director showing that a burial fund is irrevocabl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1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ysician’s statement that an individual currently not living in the home due to illness can reasonably expected to return to the hom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99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1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tement from a bank or employer that the self-employed farmer stopped farming on a specific date as the result of bankruptcy or employment in private industry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05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1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y other documentation offered that can provide suitable verification that the person is no longer pursuing employment as a farmer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40"/>
      <w:ind w:left="1713" w:hanging="1713"/>
      <w:jc w:val="both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23:00Z</dcterms:created>
  <dc:creator>Department of Social Services</dc:creator>
  <dc:description/>
  <cp:keywords/>
  <dc:language>en-US</dc:language>
  <cp:lastModifiedBy>State of CT</cp:lastModifiedBy>
  <cp:lastPrinted>2008-06-13T11:43:00Z</cp:lastPrinted>
  <dcterms:modified xsi:type="dcterms:W3CDTF">2008-06-13T16:14:00Z</dcterms:modified>
  <cp:revision>10</cp:revision>
  <dc:subject/>
  <dc:title/>
</cp:coreProperties>
</file>