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92</w:t>
        <w:tab/>
        <w:tab/>
        <w:tab/>
        <w:t>Transmittal:  UP-92-22</w:t>
        <w:tab/>
        <w:t>4099.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ab/>
        <w:t>MAAB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et Disrega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99.22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Long-Term Care Insurance Disregard (LTCI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individual must verify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at his or her long-term care insurance policy is precertifi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amount of covered services paid under the precertified long-term care insurance policy or the actual charge for the services, whichever is les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sults of Failing to Verif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>1.</w:t>
        <w:tab/>
        <w:t>The Department does not allow the LTCID unless the policy is verified as being precertifi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Department allows the LTCID only to the extent that the lesser of the following amounts is verifie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 xml:space="preserve">the amount of the payment made by the precertified long-term care insurance policy for covered services; or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 xml:space="preserve">the actual charge for the services. 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088" w:hanging="2088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14:00Z</dcterms:created>
  <dc:creator>        </dc:creator>
  <dc:description/>
  <dc:language>en-US</dc:language>
  <cp:lastModifiedBy>Department of Social Services</cp:lastModifiedBy>
  <dcterms:modified xsi:type="dcterms:W3CDTF">2000-06-28T18:24:00Z</dcterms:modified>
  <cp:revision>3</cp:revision>
  <dc:subject>                                        </dc:subject>
  <dc:title>Asset Disregards                        </dc:title>
</cp:coreProperties>
</file>