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2</w:t>
        <w:tab/>
        <w:tab/>
        <w:tab/>
        <w:t>Transmittal:  UP-92-22</w:t>
        <w:tab/>
        <w:t>P-4099.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et Disreg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99.22</w:t>
        <w:tab/>
      </w:r>
      <w:r>
        <w:rPr>
          <w:rFonts w:cs="Times New Roman" w:ascii="Times New Roman" w:hAnsi="Times New Roman"/>
          <w:spacing w:val="-3"/>
          <w:u w:val="single"/>
        </w:rPr>
        <w:t>Long-Term Care Insurance Disregar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 xml:space="preserve">Verify that the individual's long-term care insurance policy is "Precertified" by: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seeing the policy which is marked "Precertified" by the Connecticut Department of Insurance; or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btaining oral or written confirmation from the insurer or the Connecticut Insurance Depart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Verify the amount of the LTCID b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eeing a Summary Statement furnished by the individual's insurer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obtaining other confirmation from the insurer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5:00Z</dcterms:created>
  <dc:creator>Department of Social Services</dc:creator>
  <dc:description/>
  <dc:language>en-US</dc:language>
  <cp:lastModifiedBy>Department of Social Services</cp:lastModifiedBy>
  <dcterms:modified xsi:type="dcterms:W3CDTF">2000-06-27T17:15:00Z</dcterms:modified>
  <cp:revision>2</cp:revision>
  <dc:subject/>
  <dc:title>Asset Disregards</dc:title>
</cp:coreProperties>
</file>