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4099.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ed Ass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099.2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What Must be Verifie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assistance unit must verify the amount of the deemor's equity in counted asset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enalty for Failure to Verif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If the assistance unit fails to verify the amount of the deemor's counted assets, the unit is ineligible for assistanc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16:00Z</dcterms:created>
  <dc:creator>Department of Social Services</dc:creator>
  <dc:description/>
  <dc:language>en-US</dc:language>
  <cp:lastModifiedBy>Department of Social Services</cp:lastModifiedBy>
  <dcterms:modified xsi:type="dcterms:W3CDTF">2000-06-27T17:16:00Z</dcterms:modified>
  <cp:revision>2</cp:revision>
  <dc:subject/>
  <dc:title/>
</cp:coreProperties>
</file>