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 xml:space="preserve">Date: 12-1-91 </w:t>
        <w:tab/>
        <w:tab/>
        <w:tab/>
        <w:t>Transmittal:  UP-91-51</w:t>
        <w:tab/>
        <w:t>P-4099.2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Asse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ication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emed Asse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4099.25</w:t>
        <w:tab/>
        <w:t>1.</w:t>
        <w:tab/>
        <w:t>See Sections P-4099.05 through P-4099.20, and P-4099.30 for verifications used in evaluating the assets of the deemor.  The verifications are the same as those used in evaluating the assets of the assistance un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The following are examples of verifications which may be obtained in determining whether an asset is to be deemed to the assistance unit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n the AFDC and FMA program, a statement from the Social Security Department showing that a potential deemor is an SSI recipient and therefore cannot be a deemor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NS identification card I-179 or I-197 or other document showing the non-citizen's date of entry into the United State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NS document identifying the sponsor of the non-citizen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NS document naming others sponsored by the non-citizen's sponsor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7:18:00Z</dcterms:created>
  <dc:creator>Department of Social Services</dc:creator>
  <dc:description/>
  <dc:language>en-US</dc:language>
  <cp:lastModifiedBy>State of CT</cp:lastModifiedBy>
  <dcterms:modified xsi:type="dcterms:W3CDTF">2000-10-26T15:32:00Z</dcterms:modified>
  <cp:revision>3</cp:revision>
  <dc:subject/>
  <dc:title/>
</cp:coreProperties>
</file>