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4099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Specific Typ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99.3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actors to be Verifi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assistance unit must verify the following for the Department to evaluate each asset held by the assistance unit. This list is not necessarily all-inclusiv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asset's legal owner, if there is a question of ownership, as described in 4010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asset's status as either inaccessible or excluded, if there is a question, as described in 4015 and 4020, respectivel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amount of equity the assistance unit has in the asse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the amount of equity in counted assets to be deemed available to the unit, as described in 4025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enalty for Failure to Verif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penalty for failure to verify the various items of information concerning assets is described in the previous pages of this chapte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21:00Z</dcterms:created>
  <dc:creator>Department of Social Services</dc:creator>
  <dc:description/>
  <dc:language>en-US</dc:language>
  <cp:lastModifiedBy>Department of Social Services</cp:lastModifiedBy>
  <dcterms:modified xsi:type="dcterms:W3CDTF">2000-06-27T17:21:00Z</dcterms:modified>
  <cp:revision>2</cp:revision>
  <dc:subject/>
  <dc:title/>
</cp:coreProperties>
</file>