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02-13-01</w:t>
        <w:tab/>
        <w:tab/>
        <w:tab/>
        <w:t>Transmittal:  UP-01-04</w:t>
        <w:tab/>
        <w:t>4099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due Hardship - MCCA Spou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9.35</w:t>
        <w:tab/>
        <w:t>A.</w:t>
        <w:tab/>
        <w:t>The Department requires the applicant to verify the follow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hat he or she has been threatened with eviction from the long term care facility due to non-payment of the cost of care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0" w:hanging="2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53340</wp:posOffset>
                </wp:positionV>
                <wp:extent cx="0" cy="1645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.2pt" to="28.8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2.</w:t>
        <w:tab/>
        <w:t>that the assets of the community spouse are unavailable to the institutionalized spouse because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the location of community spouse is unknown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the community spouse is unable, after reasonable efforts have been made, to provide information regarding his or her assets due to circumstances beyond his or her control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the community spouse is incompetent and is unwilling or unable to provide the information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the amount of institutionalized spouse's counted assets is equal to or less than the asset limit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.</w:t>
        <w:tab/>
        <w:t>the institutionalized spouse has executed an assignment of support right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 xml:space="preserve">If the above listed factors cannot be verified, the determination of undue hardship is not made.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28:00Z</dcterms:created>
  <dc:creator>Department of Social Services</dc:creator>
  <dc:description>     CONNECTICUT DEPARTMENT OF INCOME MAINTENANCE ;  UNIFORM POLICY MANUAL  ; ______________________________________________________________________________ ; Date:  1 16 91   Transmittal:  DRAFT  1 1599.15  ; _____________________________________________</dc:description>
  <dc:language>en-US</dc:language>
  <cp:lastModifiedBy>Department of Social Services</cp:lastModifiedBy>
  <cp:lastPrinted>2001-05-01T15:40:00Z</cp:lastPrinted>
  <dcterms:modified xsi:type="dcterms:W3CDTF">2001-05-29T15:28:00Z</dcterms:modified>
  <cp:revision>2</cp:revision>
  <dc:subject/>
  <dc:title>Verification  Undue Hardship  MCCA [Policy]</dc:title>
</cp:coreProperties>
</file>