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92-20</w:t>
        <w:tab/>
        <w:t>P-4099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>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Undue Hardship - MCCA Spous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12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99.35</w:t>
        <w:tab/>
        <w:t>If the institutionalized spouse claims undue hardship exists in respect to deemed assets from the community spouse, accept the following as examples of methods of verification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oral or written verification from the facility regarding threatened eviction due to non-payment of the cost of car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ocuments indicating that the community spouse's assets are unavailable to the institutionalized spous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ny corraborating oral or written information from third parties indicating that the community spouse's assets are unavailable to the institutionalized spous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 xml:space="preserve">all acceptable forms of verification listed in P-4099 regarding the total amount of the institutionalized spouse's counted assets;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a copy of the assignment of support rights or other corraborating oral or written statements to that effec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legal records, medical records, or other corraboating evidence attesting to the community spouse's incompetence, if such a claim is mad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affidavits attesting to any of the above factors as well as the following, as appropriat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lack of knowledge by the institutionalized spouse regarding the location of his or her spous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ability of the community spouse to provide inforamtion regarding his or her asse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24:00Z</dcterms:created>
  <dc:creator>        </dc:creator>
  <dc:description/>
  <dc:language>en-US</dc:language>
  <cp:lastModifiedBy>Department of Social Services</cp:lastModifiedBy>
  <dcterms:modified xsi:type="dcterms:W3CDTF">2000-06-27T17:24:00Z</dcterms:modified>
  <cp:revision>2</cp:revision>
  <dc:subject>                            Procdeures  </dc:subject>
  <dc:title>Verifaction  Undue Hardship  MCCA     </dc:title>
</cp:coreProperties>
</file>