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4</w:t>
        <w:tab/>
        <w:tab/>
        <w:tab/>
        <w:t>Transmittal:  UP-94-30</w:t>
        <w:tab/>
        <w:t>4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4500</w:t>
        <w:tab/>
        <w:t>Standards of Assistance discusses specific need standards and income limits associated with the cash, medical and Food Stamp programs. Need and income standards are used to determine income eligibility and the amount of assistance to which an assistance unit is entitle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ab/>
        <w:tab/>
        <w:t>This section describes what is included in the standard of need for AFDC and AABD, and the amounts of the standard of need for each program.  Also included are the provisions for eligibility for special needs.  The standard of need and special needs standards are used in the determination of income eligibility (cross reference: 5500) and in the calculation of benefits (cross reference: 6000).</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ab/>
        <w:tab/>
        <w:t>This section also includes the retroactive consideration of needs, the regional breakdown of the State, and how to determine basic needs and special need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49" w:hanging="849"/>
        <w:jc w:val="both"/>
        <w:rPr>
          <w:rFonts w:ascii="Times New Roman" w:hAnsi="Times New Roman" w:cs="Times New Roman"/>
          <w:spacing w:val="-3"/>
        </w:rPr>
      </w:pPr>
      <w:r>
        <w:rPr>
          <w:rFonts w:cs="Times New Roman" w:ascii="Times New Roman" w:hAnsi="Times New Roman"/>
          <w:spacing w:val="-3"/>
        </w:rPr>
        <w:tab/>
        <w:tab/>
        <w:t>This section includes the following chapter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05  Need and Income Standard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10  Standard of Need - AFDC</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15  Special Needs - AFDC</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20  Basic Needs - AAB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25  Special Needs -  AABD</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30  Medical Assistance Income Standard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35  Food Stamp Eligibility Standard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4599  Verifica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5:00Z</dcterms:created>
  <dc:creator>Department of Social Services</dc:creator>
  <dc:description/>
  <dc:language>en-US</dc:language>
  <cp:lastModifiedBy>Department of Social Services</cp:lastModifiedBy>
  <dcterms:modified xsi:type="dcterms:W3CDTF">2000-06-27T17:25:00Z</dcterms:modified>
  <cp:revision>2</cp:revision>
  <dc:subject/>
  <dc:title>Standards of Assistance</dc:title>
</cp:coreProperties>
</file>