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2</w:t>
        <w:tab/>
        <w:tab/>
        <w:tab/>
        <w:t>Transmittal:  UP-02-20</w:t>
        <w:tab/>
        <w:t>4500.01</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tab/>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500.01</w:t>
        <w:tab/>
      </w:r>
      <w:r>
        <w:rPr>
          <w:rFonts w:cs="Times New Roman" w:ascii="Times New Roman" w:hAnsi="Times New Roman"/>
          <w:spacing w:val="-3"/>
          <w:u w:val="single"/>
        </w:rPr>
        <w:t>Adult Family Living Hom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r>
    </w:p>
    <w:p>
      <w:pPr>
        <w:pStyle w:val="TextBodyIndent"/>
        <w:rPr>
          <w:u w:val="single"/>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11150</wp:posOffset>
                </wp:positionV>
                <wp:extent cx="0" cy="123825"/>
                <wp:effectExtent l="5080" t="0" r="5080" b="0"/>
                <wp:wrapNone/>
                <wp:docPr id="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4.5pt" to="24.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492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75pt" to="24.75pt,11.7pt" stroked="t" o:allowincell="f" style="position:absolute">
                <v:stroke color="black" weight="9360" joinstyle="miter" endcap="flat"/>
                <v:fill o:detectmouseclick="t" on="false"/>
                <w10:wrap type="none"/>
              </v:line>
            </w:pict>
          </mc:Fallback>
        </mc:AlternateContent>
      </w:r>
      <w:r>
        <w:rPr/>
        <w:tab/>
        <w:tab/>
        <w:tab/>
        <w:t>Adult family living homes are adult foster care homes, approved by the Department, for elderly, blind or disabled individuals who without the services provided would require institutionalization.  Adult family living homes provide lodging, meals, assistance with activities of daily living and other activities including, but not limited to, shopping, laundry, housekeeping and transport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alendar Yea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A period of twelve consecutive months beginning with January 1 and ending December 3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atastrophic Ev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A catastrophic event is a natural or other disaster over which the individual or family has no control, and which renders the individual's or family's residence uninhabitable, as determined by local or state officials or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mmercial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Commercial housing is any residential building, other than an apartment building, which contains at least three rental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0"/>
        <w:jc w:val="both"/>
        <w:rPr>
          <w:rFonts w:ascii="Times New Roman" w:hAnsi="Times New Roman" w:cs="Times New Roman"/>
          <w:spacing w:val="-3"/>
        </w:rPr>
      </w:pPr>
      <w:r>
        <w:rPr>
          <w:rFonts w:cs="Times New Roman" w:ascii="Times New Roman" w:hAnsi="Times New Roman"/>
          <w:spacing w:val="-3"/>
          <w:u w:val="single"/>
        </w:rPr>
        <w:t>Department of Mental Health and Addiction Services (DMHAS) Sanctioned Supervised A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 Department of Mental Health and Addiction Services (DMHAS) sanctioned supervised apartment is a DMHAS approved residence where a private mental health agency provides on-site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Emergency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Emergency Housing is housing which serves as a temporary shelter until permanent housing is secured, including, but not limited to, commercial lodging, shelters for the homeless and shelters for victims of domestic violence.  Emergency housing shall not include temporary residence with a friend or a relativ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Essenti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Essential means necessary to the health and well-being of individuals or to the attainment of self-sufficiency as determin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2</w:t>
        <w:tab/>
        <w:tab/>
        <w:t>Transmittal:  UP-92-25</w:t>
        <w:tab/>
        <w:t>4500.01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tab/>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500.01</w:t>
        <w:tab/>
      </w:r>
      <w:r>
        <w:rPr>
          <w:rFonts w:cs="Times New Roman" w:ascii="Times New Roman" w:hAnsi="Times New Roman"/>
          <w:spacing w:val="-3"/>
          <w:u w:val="single"/>
        </w:rPr>
        <w:t>Fue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Fuel is electricity, natural gas, petroleum, petroleum products, coal and coal products or wo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Independent Community Liv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Independent community living is any type of living arrangement which is not a licensed room and board facility or medical or penal institu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Licensed Boarding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A licensed boarding facility is a community group home, training home, family care home, private boarding home or other residential facility licensed by the State Department of Mental Retardation, Department of Children and Youth Services, Department of Mental Health, Department of Health or other state agency, which at a minimum provides lodging and meals to various groups of elderly, blind or disabled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Meals on whee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Meals on wheels is a community sponsored program designed to provide nutritious and well-balanced meals to individuals living in the commun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Needs are essential items recognized by the Department to be required for the daily living, health and well-being of individuals for which the Department has determined a specific monetary valu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Needs Budg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The needs budget is the itemized summary of basic and special need standards of the State Supplement Programs.</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Needs group is the group of persons comprising the assistance unit and certain other persons whose basic needs are added to the total needs of the assistance unit members when determining the income eligibility of the assistance unit.</w:t>
      </w:r>
      <w:r>
        <w:br w:type="page"/>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2</w:t>
        <w:tab/>
        <w:tab/>
        <w:tab/>
        <w:t>Transmittal:  UP-92-25</w:t>
        <w:tab/>
        <w:t>4500.01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t>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b/>
        <w:tab/>
        <w:tab/>
        <w:tab/>
        <w:tab/>
        <w:t xml:space="preserve">         AAB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 xml:space="preserve">         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ab/>
        <w:tab/>
        <w:tab/>
        <w:tab/>
        <w:t xml:space="preserve"> F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efinitions</w:t>
        <w:tab/>
        <w:tab/>
        <w:tab/>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4500.01</w:t>
        <w:tab/>
      </w:r>
      <w:r>
        <w:rPr>
          <w:rFonts w:cs="Times New Roman" w:ascii="Times New Roman" w:hAnsi="Times New Roman"/>
          <w:spacing w:val="-3"/>
          <w:u w:val="single"/>
        </w:rPr>
        <w:t>New Horizons</w:t>
      </w:r>
      <w:r>
        <w:rPr>
          <w:rFonts w:cs="Times New Roman" w:ascii="Times New Roman" w:hAnsi="Times New Roman"/>
          <w:spacing w:val="-3"/>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New Horizons is a nonprofit, nonsectarian corporation which provides independent community living arrangements and related services to severely physically disabled adults.  Basic housing is provided in the form of independent apartment units with separate metering of heating fuel and utility costs, and is designed to accommodate family group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Occurrence of Emergency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 xml:space="preserve">An occurrence of emergency housing is entry into emergency housing.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ermanent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Permanent housing is housing which is intended to be a residence for the foreseeable futu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rimary Heat Sour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A primary heat source is the type of fuel which supplies the main method of heating a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rivate Fuel Suppli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 private fuel supplier is a privately operated business or corporation engaged in the retail sale and delivery of fue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ublic Hous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Public Housing is an apartment building or complex which is not privately developed, where the apartment unit rather than the tenant is subsidized by a state, federal, or municipal housing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ublic Service Compan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A public service company is a public utility company which is not a private fuel supplier or municipal corporation, and is enjoined by state law from refusing to provide utility service to a residential customer based on the inability of the customer to pay a security deposit.</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02-13-01</w:t>
        <w:tab/>
        <w:tab/>
        <w:t>Transmittal:  UP-01-04</w:t>
        <w:tab/>
        <w:t>4500.01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finitions</w:t>
        <w:tab/>
        <w:tab/>
        <w:tab/>
        <w:tab/>
        <w:tab/>
        <w:tab/>
        <w:tab/>
        <w:tab/>
        <w:tab/>
        <w:tab/>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4500.01</w:t>
        <w:tab/>
      </w:r>
      <w:r>
        <w:rPr>
          <w:rFonts w:cs="Times New Roman" w:ascii="Times New Roman" w:hAnsi="Times New Roman"/>
          <w:spacing w:val="-3"/>
          <w:u w:val="single"/>
        </w:rPr>
        <w:t>Rated Housing Faci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rated housing facility is a licensed boarding facility, New Horizons or other living arrangement for which the Department has regulatory authority to establish rate standards for the housing cost charged to assistance units that are residents of the housing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Section 8 Subsid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Section 8 Subsidy is a federally assisted housing program established by the US Housing Act of 1937, which subsidizes the rent payments of individuals, or the operating costs of apartment buildings or complex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Speci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124"/>
        <w:jc w:val="both"/>
        <w:rPr>
          <w:rFonts w:ascii="Times New Roman" w:hAnsi="Times New Roman" w:cs="Times New Roman"/>
          <w:spacing w:val="-3"/>
        </w:rPr>
      </w:pPr>
      <w:r>
        <w:rPr>
          <w:rFonts w:cs="Times New Roman" w:ascii="Times New Roman" w:hAnsi="Times New Roman"/>
          <w:spacing w:val="-3"/>
        </w:rPr>
        <w:tab/>
        <w:tab/>
        <w:tab/>
        <w:tab/>
        <w:t>Special needs are needs other than basic needs which are recognized by the Department as essential to the health and well-being of a particular assistance unit.  Special needs may be recurrent or nonrecurr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Standard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A standard of assistance is a rate established by the Department for a particular item of need or consolidated group of nee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ab/>
        <w:tab/>
        <w:tab/>
      </w:r>
      <w:r>
        <w:rPr>
          <w:rFonts w:cs="Times New Roman" w:ascii="Times New Roman" w:hAnsi="Times New Roman"/>
          <w:spacing w:val="-3"/>
          <w:u w:val="single"/>
        </w:rPr>
        <w:t>Standard of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365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pt" to="28.8pt,3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 xml:space="preserve">The standard of need is a monthly dollar amount deemed necessary to meet basic needs which are recognized by the Department as predictable, recurrent, and common to all individuals within a particular assistance program categor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Thrifty Food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 w:hAnsi="Times New Roman" w:cs="Times New Roman"/>
          <w:spacing w:val="-3"/>
        </w:rPr>
      </w:pPr>
      <w:r>
        <w:rPr>
          <w:rFonts w:cs="Times New Roman" w:ascii="Times New Roman" w:hAnsi="Times New Roman"/>
          <w:spacing w:val="-3"/>
        </w:rPr>
        <w:tab/>
        <w:tab/>
        <w:tab/>
        <w:t>The Thrifty Food Plan is the table of maximum coupon benefits of the Food Stamp program.  It represents the minimum expenditure for food that is required to meet the basic monthly nutritional needs of assistance units of equal siz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50:00Z</dcterms:created>
  <dc:creator>NESS</dc:creator>
  <dc:description/>
  <dc:language>en-US</dc:language>
  <cp:lastModifiedBy>State of Connecticut</cp:lastModifiedBy>
  <cp:lastPrinted>2002-11-08T11:21:00Z</cp:lastPrinted>
  <dcterms:modified xsi:type="dcterms:W3CDTF">2002-11-08T16:22:00Z</dcterms:modified>
  <cp:revision>6</cp:revision>
  <dc:subject/>
  <dc:title/>
</cp:coreProperties>
</file>