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5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eed and Income Standard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ind w:left="850" w:hanging="85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05</w:t>
        <w:tab/>
        <w:t>This chapter discusses basic principles relating to need and income standards and specific rules concerning their application in the determination of eligibility or benefit leve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35:00Z</dcterms:created>
  <dc:creator>        </dc:creator>
  <dc:description/>
  <dc:language>en-US</dc:language>
  <cp:lastModifiedBy>Department of Social Services</cp:lastModifiedBy>
  <cp:lastPrinted>2000-06-29T10:03:00Z</cp:lastPrinted>
  <dcterms:modified xsi:type="dcterms:W3CDTF">2000-06-29T14:03:00Z</dcterms:modified>
  <cp:revision>3</cp:revision>
  <dc:subject>                                        </dc:subject>
  <dc:title>Needs and Income Standards              </dc:title>
</cp:coreProperties>
</file>