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94</w:t>
        <w:tab/>
        <w:tab/>
        <w:tab/>
        <w:t>Transmittal:  UP-93-43</w:t>
        <w:tab/>
        <w:t>450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eed and Income Standard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05.05</w:t>
        <w:tab/>
        <w:t>A.</w:t>
        <w:tab/>
        <w:t>Need and income standards are expressed in terms of specific money amoun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Need and income standards represent fixed limits that may not be reduced or exceeded unless otherwise specified by the provisions of this sec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Standards of assistance are used i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termination of income eligibility (cross reference: 5500)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calculation of the level of benefits.  (cross reference:  6000)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38:00Z</dcterms:created>
  <dc:creator>Department of Social Services</dc:creator>
  <dc:description/>
  <dc:language>en-US</dc:language>
  <cp:lastModifiedBy>Department of Social Services</cp:lastModifiedBy>
  <dcterms:modified xsi:type="dcterms:W3CDTF">2000-06-27T17:38:00Z</dcterms:modified>
  <cp:revision>2</cp:revision>
  <dc:subject/>
  <dc:title>Assistance Standards</dc:title>
</cp:coreProperties>
</file>