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3-43</w:t>
        <w:tab/>
        <w:t>450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eed and Income Standard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eed Stand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05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recognizes certain essential expenses as need requirements in the cash assistance program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Needs var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by program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ccording to the circumstances of a particular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Needs includ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standard of need which is considered common to all assistance units within the same program category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special needs that relate to the specific needs of a particular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For AFDC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standard of need is used in the applied income tes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 xml:space="preserve">The standard of need plus special needs are used in the gross income test and when determining the period of ineligibility when the assistance unit is in receipt of a lump sum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For AAB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sum of the standard of need and special need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(1)</w:t>
        <w:tab/>
        <w:t>is rounded down to the next lower whole dolla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(2)</w:t>
        <w:tab/>
        <w:t>equals the total need requirement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Applied income is always compared to the total needs when determining income eligibility and the amount of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ab/>
        <w:tab/>
        <w:tab/>
        <w:tab/>
        <w:t>6.</w:t>
        <w:tab/>
        <w:t>The Department recognizes only those needs for which a standard has been established in this sec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3-43</w:t>
        <w:tab/>
        <w:t>4505.10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eed and Income Standard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Need Stand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05.10</w:t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Budgeting Nee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n order to be considered in the determination of eligibility or benefit level, a need must have been incurred: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in or following the month of 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while the assistance unit is living in the State of Connecticu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Expenses incurred prior to the month of application or while an assistance unit is living out of state are not considered when budgeting need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For the purpose of budgeting, a need is considered to have been incurred when a service is performed or when an assistance unit becomes liable for the need expens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The standard of need and recurrent special needs are budgeted monthly on an ongoing basi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5.</w:t>
        <w:tab/>
        <w:t>Nonrecurrent special needs are budgeted in the month assistance is requested for the cost of the special need, even if payment is provided by the Department in a subsequent month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6.</w:t>
        <w:tab/>
        <w:t>When information is received that an assistance unit has an increase in needs, the Department will increase benefits effective the later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first day of the month in which needs increas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first day of the month preceding the month in which the Department received information that needs increas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Determining Special Nee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ligibility for special needs must be determined at the following tim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When a verbal or written statement is received by the department, requesting a specific special nee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When the department is presented with information that allows an eligibility determination to be made for a special need ite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2088" w:hanging="2088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2:00Z</dcterms:created>
  <dc:creator>Department of Social Services</dc:creator>
  <dc:description/>
  <dc:language>en-US</dc:language>
  <cp:lastModifiedBy>Department of Social Services</cp:lastModifiedBy>
  <dcterms:modified xsi:type="dcterms:W3CDTF">2000-06-27T17:42:00Z</dcterms:modified>
  <cp:revision>2</cp:revision>
  <dc:subject/>
  <dc:title>Need Standards</dc:title>
</cp:coreProperties>
</file>