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4</w:t>
        <w:tab/>
        <w:tab/>
        <w:tab/>
        <w:t>Transmittal:  UP-93-43</w:t>
        <w:tab/>
        <w:t>45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 of Need</w:t>
        <w:tab/>
        <w:tab/>
        <w:tab/>
        <w:tab/>
        <w:tab/>
        <w:tab/>
        <w:tab/>
        <w:tab/>
        <w:tab/>
        <w:t>AFD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Monthly Standard of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4510.05</w:t>
        <w:tab/>
        <w:t>A.</w:t>
        <w:tab/>
        <w:t>The standard of need requirements of AFDC assistance units are consolidated into a uniform monthly basic needs standar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B.</w:t>
        <w:tab/>
        <w:t>The following basic need items are represented in the consolidated standar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w:t>
        <w:tab/>
        <w:t>appliances and appliance</w:t>
        <w:tab/>
        <w:tab/>
        <w:t>l.</w:t>
        <w:tab/>
        <w:t>life, hospital and person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 xml:space="preserve">installation    </w:t>
        <w:tab/>
        <w:tab/>
        <w:tab/>
        <w:tab/>
        <w:tab/>
        <w:t>health insurance premiu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b.</w:t>
        <w:tab/>
        <w:t>basic telephone service</w:t>
        <w:tab/>
        <w:tab/>
        <w:t>m.</w:t>
        <w:tab/>
        <w:t xml:space="preserve">non-medical public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 xml:space="preserve">and normal installation </w:t>
        <w:tab/>
        <w:tab/>
        <w:tab/>
        <w:t>private transport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c.</w:t>
        <w:tab/>
        <w:t>carrying charges on home</w:t>
        <w:tab/>
        <w:tab/>
        <w:t>n.</w:t>
        <w:tab/>
        <w:t xml:space="preserve">personal incidental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owned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ab/>
        <w:tab/>
        <w:tab/>
        <w:tab/>
        <w:t>o.</w:t>
        <w:tab/>
        <w:t>refuse colle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d.</w:t>
        <w:tab/>
        <w:t>chore serv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ab/>
        <w:tab/>
        <w:tab/>
        <w:tab/>
        <w:t>p.</w:t>
        <w:tab/>
        <w:t>repair of furnishing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ab/>
        <w:tab/>
        <w:tab/>
        <w:tab/>
        <w:tab/>
        <w:t>furniture and appli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e.</w:t>
        <w:tab/>
        <w:t>cloth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f.</w:t>
        <w:tab/>
        <w:t>food</w:t>
        <w:tab/>
        <w:tab/>
        <w:tab/>
        <w:tab/>
        <w:tab/>
        <w:tab/>
        <w:t>q.</w:t>
        <w:tab/>
        <w:t>repair of household ite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g.</w:t>
        <w:tab/>
        <w:t>fuel</w:t>
        <w:tab/>
        <w:tab/>
        <w:tab/>
        <w:tab/>
        <w:tab/>
        <w:tab/>
        <w:t>r.</w:t>
        <w:tab/>
        <w:t>scout unifor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h.</w:t>
        <w:tab/>
        <w:t>furniture and home</w:t>
        <w:tab/>
        <w:tab/>
        <w:tab/>
        <w:t>s.</w:t>
        <w:tab/>
        <w:t xml:space="preserve">shelte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furnishing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i.</w:t>
        <w:tab/>
        <w:t>household supplies</w:t>
        <w:tab/>
        <w:tab/>
        <w:tab/>
        <w:t>t.</w:t>
        <w:tab/>
        <w:t>school expens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j.</w:t>
        <w:tab/>
        <w:t>installment payments on</w:t>
        <w:tab/>
        <w:tab/>
        <w:t>u.</w:t>
        <w:tab/>
        <w:t>summer campership no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personal and small loans</w:t>
        <w:tab/>
        <w:tab/>
        <w:tab/>
        <w:t>medically rela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ab/>
        <w:tab/>
        <w:tab/>
        <w:tab/>
        <w:t>v.</w:t>
        <w:tab/>
        <w:t xml:space="preserve">therapeutic dietary cost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k.</w:t>
        <w:tab/>
        <w:t xml:space="preserve">laundr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ab/>
        <w:tab/>
        <w:tab/>
        <w:tab/>
        <w:t>w.</w:t>
        <w:tab/>
        <w:t>utilities and utility shutof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C.</w:t>
        <w:tab/>
        <w:t>The AFDC standard of need is inviolate.  It may not be reduced or prorated for any reason includ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the presence in the home of a non-legally responsible individual;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the assistance unit not incurring a separate or identifiable expense for a need item contained in the standar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the payment of a special need benefit by the Departmen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4</w:t>
        <w:tab/>
        <w:tab/>
        <w:tab/>
        <w:t>Transmittal:  UP-93-43</w:t>
        <w:tab/>
        <w:t>451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 of Need</w:t>
        <w:tab/>
        <w:tab/>
        <w:tab/>
        <w:tab/>
        <w:tab/>
        <w:tab/>
        <w:tab/>
        <w:tab/>
        <w:tab/>
        <w:t>AFD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Monthly Standard of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4510.05</w:t>
        <w:tab/>
        <w:t>D.</w:t>
        <w:tab/>
        <w:t>The standard of need varies according to the following criteria but is otherwise uniform for all AFDC assistance un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the region of the state in which the assistance unit currently resid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in direct proportion to the number of members of the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E.</w:t>
        <w:tab/>
        <w:t>AFDC assistance units are entitled to have the appropriate standard of need considered in the determination of eligibility and the amount of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F.</w:t>
        <w:tab/>
        <w:t>The standard of need is added to the sum of the special needs for the gross income test and to determine the period of ineligibility when the assistance unit is in receipt of a lump sum.  (Cross-reference: Gross Income Test 5520; Lump Sums 505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G.</w:t>
        <w:tab/>
        <w:t>When doing the applied income test and benefit calculation, special needs are added to the benefit amount that is determined after the reducing percentage has been applied.  (Cross-reference: Applied Income Test 5520;  Calulation of Benefits 6005)</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50:00Z</dcterms:created>
  <dc:creator>Department of Social Services</dc:creator>
  <dc:description/>
  <dc:language>en-US</dc:language>
  <cp:lastModifiedBy>Department of Social Services</cp:lastModifiedBy>
  <dcterms:modified xsi:type="dcterms:W3CDTF">2000-06-27T17:50:00Z</dcterms:modified>
  <cp:revision>2</cp:revision>
  <dc:subject/>
  <dc:title>Monthly Basic Need Standard</dc:title>
</cp:coreProperties>
</file>